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1"/>
        <w:gridCol w:w="2496"/>
        <w:gridCol w:w="2422"/>
      </w:tblGrid>
      <w:tr>
        <w:trPr>
          <w:trHeight w:val="397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MEHMET SARIBIY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 xml:space="preserve">REKTÖ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UYGULAMALI BİLİMLER FAKÜLTESİ DEKANI</w:t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F. DR. SİNAN SERDAR ÖZKAN                     PROF. DR. ALİ FUAT BOZ                              PROF. DR. NACİ ÇAĞ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KTÖR YARDIMCISI                                   REKTÖR YARDIMCISI                                    REKTÖR YARDIMC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YUSUF Ç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NOLOJİ FAK. DEKANI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. DR. NEVZAT MİRZEOĞLU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OR BILIM. FAK. DEK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DR. MEHMET SARIIŞ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İZM FAKÜLTESİ DEKANI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ZAFER TAT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İSANSÜSTÜ EĞİTİM ENST. MÜDÜRÜ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ZAFER TAT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BANCI DİLLER YÜKSEKOKULU MÜD. V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DURMUŞ KARAY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.DR. NEVZAT MİRZEOĞ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ÜYE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OĞUZ TÜRK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. DR. SİNAN 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ÖĞR. ÜYESİ AYDIN ŞE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YAZI MYO MÜD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CAN HAŞİMOĞ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İFİYE MYO MD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R. ÖĞR. ÜYESİ ASLAN ÇO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ERİZLİ MYO MÜD.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. ÖĞR. ÜYESİ NERMİN AKY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YVE MYO MÜD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R. ÖĞR. ÜYESİ NİHAT KU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NDEK MYO MÜD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R. ÖĞR. ÜYESİ SEDAT DURMUŞKA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RASU MYO MÜD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. GÖR. NAFİ FİLİ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NARCA SEYFETTİN SELİM MYO MÜD.</w:t>
            </w:r>
          </w:p>
        </w:tc>
      </w:tr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Ç. DR. NURİ AKKA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CAALİ MESLEK YÜKSEKOKULU MÜD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Ç. DR. FATİH SÖN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MUKOVA MYO MD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ÖĞR. ÜYESİ İSMAİL GÜMÜ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KARYA MYO MÜ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OĞUZ TÜRK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APANCA MYO MÜD.</w:t>
            </w:r>
          </w:p>
        </w:tc>
      </w:tr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ÖĞR. ÜYESİ HÜMEYRA BAYSAL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PANCA TURİZM MYO MÜD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SAKARYA UYGULAMALI BİLİMLER ÜNİVERSİTESİ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NİVERSİTE SENATOSU TOPLANTI TUTANAĞI</w:t>
      </w:r>
    </w:p>
    <w:p>
      <w:pPr>
        <w:pStyle w:val="Heading1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</w:rPr>
        <w:t>TOPLANTI NO</w:t>
        <w:tab/>
        <w:t>: 3</w:t>
      </w:r>
      <w:r>
        <w:rPr>
          <w:rFonts w:cs="Arial"/>
          <w:sz w:val="24"/>
          <w:szCs w:val="24"/>
          <w:lang w:val="tr-TR"/>
        </w:rPr>
        <w:t>8</w:t>
      </w:r>
    </w:p>
    <w:p>
      <w:pPr>
        <w:pStyle w:val="Heading1"/>
        <w:rPr>
          <w:sz w:val="24"/>
          <w:szCs w:val="24"/>
          <w:lang w:val="tr-TR"/>
        </w:rPr>
      </w:pPr>
      <w:r>
        <w:rPr>
          <w:sz w:val="24"/>
          <w:szCs w:val="24"/>
        </w:rPr>
        <w:t>TOPLANTI TARİHİ</w:t>
        <w:tab/>
        <w:t xml:space="preserve">: </w:t>
      </w:r>
      <w:r>
        <w:rPr>
          <w:sz w:val="24"/>
          <w:szCs w:val="24"/>
          <w:lang w:val="tr-TR"/>
        </w:rPr>
        <w:t>31.12.2019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Üniversitemiz Senatosu Rektör Prof. Dr. Mehmet SARIBIYIK Başkanlığında toplanmış ve aşağıdaki kararları almış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Üniversitemiz Turizm Fakültesi Dekanlığının 18.12.2019 tarihli ve 91471169-101.03.01-10946 sayılı “2020-2021 Eğitim-Öğretim Yılı Bölüm/Programlara İlk Defa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Turizm Fakültesi, </w:t>
      </w:r>
      <w:r>
        <w:rPr>
          <w:rFonts w:cs="Arial" w:ascii="Arial" w:hAnsi="Arial"/>
          <w:b/>
        </w:rPr>
        <w:t>Rekreasyon Yönetimi</w:t>
      </w:r>
      <w:r>
        <w:rPr>
          <w:rFonts w:cs="Arial" w:ascii="Arial" w:hAnsi="Arial"/>
        </w:rPr>
        <w:t xml:space="preserve"> Bölümüne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1.12.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Üniversitemiz Uygulamalı Bilimler Fakültesi Dekanlığının 24.12.2019 tarihli ve 95649561-101.03.01-11134 sayılı “Uluslararası İşletmecilik ve Ticaret Bölümüne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Uygulamalı Bilimler Fakültesi, </w:t>
      </w:r>
      <w:r>
        <w:rPr>
          <w:rFonts w:cs="Arial" w:ascii="Arial" w:hAnsi="Arial"/>
          <w:b/>
        </w:rPr>
        <w:t>Uluslararası İşletmecilik ve Ticaret</w:t>
      </w:r>
      <w:r>
        <w:rPr>
          <w:rFonts w:cs="Arial" w:ascii="Arial" w:hAnsi="Arial"/>
        </w:rPr>
        <w:t xml:space="preserve"> Bölümüne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Üniversitemiz Uygulamalı Bilimler Fakültesi Dekanlığının 24.12.2019 tarihli ve 95649561-101.03.01-11135 sayılı “Bankacılık ve Sigortacılık Bölümüne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Uygulamalı Bilimler Fakültesi, </w:t>
      </w:r>
      <w:r>
        <w:rPr>
          <w:rFonts w:cs="Arial" w:ascii="Arial" w:hAnsi="Arial"/>
          <w:b/>
        </w:rPr>
        <w:t>Bankacılık ve Sigortacılık</w:t>
      </w:r>
      <w:r>
        <w:rPr>
          <w:rFonts w:cs="Arial" w:ascii="Arial" w:hAnsi="Arial"/>
        </w:rPr>
        <w:t xml:space="preserve"> Bölümüne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Üniversitemiz Rektörlüğünün 23.12.2019 tarihli ve 83892146-101.03.01-11074 sayılı “Peyzaj Mimarlığı Bölümünün Açılmas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18 Mayıs 201 tarih ve 7141 sayılı kanun nezdinde Üniversitemiz ile birlikte kurulan Ali Fuat Paşa Tarım Bilimleri ve Teknolojileri Fakültesi bünyesinde ekte sunulan gerekçe göz önünde bulundurularak </w:t>
      </w:r>
      <w:r>
        <w:rPr>
          <w:rFonts w:cs="Arial" w:ascii="Arial" w:hAnsi="Arial"/>
          <w:b/>
        </w:rPr>
        <w:t>“Peyzaj Mimarlığı”</w:t>
      </w:r>
      <w:r>
        <w:rPr>
          <w:rFonts w:cs="Arial" w:ascii="Arial" w:hAnsi="Arial"/>
        </w:rPr>
        <w:t xml:space="preserve"> Bölümünün açıl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Üniversitemiz Rektörlüğünün 23.12.2019 tarihli ve 83892146-101.03.01-11075 sayılı “Tarımsal Biyoteknoloji Bölümünün Açılmas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18 Mayıs 201 tarih ve 7141 sayılı kanun nezdinde Üniversitemiz ile birlikte kurulan Ali Fuat Paşa Tarım Bilimleri ve Teknolojileri Fakültesi bünyesinde ekte sunulan gerekçe göz önünde bulundurularak </w:t>
      </w:r>
      <w:r>
        <w:rPr>
          <w:rFonts w:cs="Arial" w:ascii="Arial" w:hAnsi="Arial"/>
          <w:b/>
        </w:rPr>
        <w:t>“Tarımsal Biyoteknoloji”</w:t>
      </w:r>
      <w:r>
        <w:rPr>
          <w:rFonts w:cs="Arial" w:ascii="Arial" w:hAnsi="Arial"/>
        </w:rPr>
        <w:t xml:space="preserve"> Bölümünün açıl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3.12.2019 tarihli ve 85712225-104.99-11069 sayılı “Program Açma (Sağlık Kurumları İşletmeciliği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kyazı Meslek Yüksekokulu, Yönetim ve Organizasyon Bölüm Başkanlığı bünyesinde ekte sunulan gerekçe göz önünde bulundurularak </w:t>
      </w:r>
      <w:r>
        <w:rPr>
          <w:rFonts w:cs="Arial" w:ascii="Arial" w:hAnsi="Arial"/>
          <w:b/>
        </w:rPr>
        <w:t>“Sağlık Kurumları İşletmeciliği”</w:t>
      </w:r>
      <w:r>
        <w:rPr>
          <w:rFonts w:cs="Arial" w:ascii="Arial" w:hAnsi="Arial"/>
        </w:rPr>
        <w:t xml:space="preserve">  Programının açıl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1.12.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3.12.2019 tarihli ve 85712225-104.99-11073 sayılı “Program Açma (Fizyoterapi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kyazı Meslek Yüksekokulu bünyesinde ekte sunulan gerekçe göz önünde bulundurularak </w:t>
      </w:r>
      <w:r>
        <w:rPr>
          <w:rFonts w:cs="Arial" w:ascii="Arial" w:hAnsi="Arial"/>
          <w:b/>
        </w:rPr>
        <w:t>“Terapi ve Rehabilitasyon Bölüm Başkanlığı”</w:t>
      </w:r>
      <w:r>
        <w:rPr>
          <w:rFonts w:cs="Arial" w:ascii="Arial" w:hAnsi="Arial"/>
        </w:rPr>
        <w:t xml:space="preserve">nın ve bu bölüm başkanlığı altında </w:t>
      </w:r>
      <w:r>
        <w:rPr>
          <w:rFonts w:cs="Arial" w:ascii="Arial" w:hAnsi="Arial"/>
          <w:b/>
        </w:rPr>
        <w:t>“Fizyoterapi”</w:t>
      </w:r>
      <w:r>
        <w:rPr>
          <w:rFonts w:cs="Arial" w:ascii="Arial" w:hAnsi="Arial"/>
        </w:rPr>
        <w:t xml:space="preserve">  Programının açıl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3.12.2019 tarihli ve 85712225-104.99-11070 sayılı “Program Açma (İlk ve Acil Yardım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kyazı Meslek Yüksekokulu, Tıbbi Hizmetler ve Teknikler Bölüm Başkanlığı bünyesinde ekte sunulan gerekçe göz önünde bulundurularak </w:t>
      </w:r>
      <w:r>
        <w:rPr>
          <w:rFonts w:cs="Arial" w:ascii="Arial" w:hAnsi="Arial"/>
          <w:b/>
        </w:rPr>
        <w:t>“İlk ve Acil Yardım”</w:t>
      </w:r>
      <w:r>
        <w:rPr>
          <w:rFonts w:cs="Arial" w:ascii="Arial" w:hAnsi="Arial"/>
        </w:rPr>
        <w:t xml:space="preserve">  Programının açıl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3.12.2019 tarihli ve 85712225-104.99-11071 sayılı “Program Açma (Tıbbi Laboratuvar Teknikleri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kyazı Meslek Yüksekokulu, Tıbbi Hizmetler ve Teknikler Bölüm Başkanlığı bünyesinde ekte sunulan gerekçe göz önünde bulundurularak </w:t>
      </w:r>
      <w:r>
        <w:rPr>
          <w:rFonts w:cs="Arial" w:ascii="Arial" w:hAnsi="Arial"/>
          <w:b/>
        </w:rPr>
        <w:t>“Tıbbi Laboratuvar Teknikleri”</w:t>
      </w:r>
      <w:r>
        <w:rPr>
          <w:rFonts w:cs="Arial" w:ascii="Arial" w:hAnsi="Arial"/>
        </w:rPr>
        <w:t xml:space="preserve">  Programının açıl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3.12.2019 tarihli ve 85712225-104.99-11072 sayılı “Program Açma (Yaşlı Bakımı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kyazı Meslek Yüksekokulu bünyesinde ekte sunulan gerekçe göz önünde bulundurularak </w:t>
      </w:r>
      <w:r>
        <w:rPr>
          <w:rFonts w:cs="Arial" w:ascii="Arial" w:hAnsi="Arial"/>
          <w:b/>
        </w:rPr>
        <w:t>“Sağlık Bakım Hizmetleri Bölüm Başkanlığı”</w:t>
      </w:r>
      <w:r>
        <w:rPr>
          <w:rFonts w:cs="Arial" w:ascii="Arial" w:hAnsi="Arial"/>
        </w:rPr>
        <w:t xml:space="preserve">nın ve bu bölüm başkanlığı altında </w:t>
      </w:r>
      <w:r>
        <w:rPr>
          <w:rFonts w:cs="Arial" w:ascii="Arial" w:hAnsi="Arial"/>
          <w:b/>
        </w:rPr>
        <w:t>“Yaşlı Bakımı”</w:t>
      </w:r>
      <w:r>
        <w:rPr>
          <w:rFonts w:cs="Arial" w:ascii="Arial" w:hAnsi="Arial"/>
        </w:rPr>
        <w:t xml:space="preserve">  Programının açıl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1.12.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3.12.2019 tarihli ve 85712225-104.99-11345 sayılı “Öğrenci Alımı (Sağlık Kurumları İşletmeciliği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Akyazı Meslek Yüksekokulu bünyesindeki Yönetim ve Organizasyon Bölüm Başkanlığı bünyesindeki </w:t>
      </w:r>
      <w:r>
        <w:rPr>
          <w:rFonts w:cs="Arial" w:ascii="Arial" w:hAnsi="Arial"/>
          <w:b/>
        </w:rPr>
        <w:t>“Sağlık Kurumları İşletmeciliği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50 (elli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7.12.2019 tarihli ve 85712225-104.99-11349 sayılı “Öğrenci Alımı (Fizyoterapi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Akyazı Meslek Yüksekokulu bünyesindeki Terapi ve Rehabilitasyon Bölüm Başkanlığı bünyesindeki </w:t>
      </w:r>
      <w:r>
        <w:rPr>
          <w:rFonts w:cs="Arial" w:ascii="Arial" w:hAnsi="Arial"/>
          <w:b/>
        </w:rPr>
        <w:t>“Fizyoterapi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7.12.2019 tarihli ve 85712225-104.99-11346 sayılı “Öğrenci Alımı (İlk ve Acil Yardım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Akyazı Meslek Yüksekokulu bünyesindeki Tıbbi Hizmetler ve Teknikler Bölüm Başkanlığı bünyesindeki </w:t>
      </w:r>
      <w:r>
        <w:rPr>
          <w:rFonts w:cs="Arial" w:ascii="Arial" w:hAnsi="Arial"/>
          <w:b/>
        </w:rPr>
        <w:t>“İlk ve Acil Yardım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7.12.2019 tarihli ve 85712225-104.99-11347 sayılı “Öğrenci Alımı (Tıbbi Laboratuvar Teknikleri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Akyazı Meslek Yüksekokulu bünyesindeki Tıbbi Hizmetler ve Teknikler Bölüm Başkanlığı bünyesindeki </w:t>
      </w:r>
      <w:r>
        <w:rPr>
          <w:rFonts w:cs="Arial" w:ascii="Arial" w:hAnsi="Arial"/>
          <w:b/>
        </w:rPr>
        <w:t>“Tıbbi Laboratuvar Teknikleri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1.12.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Akyazı Meslek Yüksekokulu Müdürlüğünün 27.12.2019 tarihli ve 85712225-104.99-11348 sayılı “Öğrenci Alımı (Yaşlı Bakımı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kyazı Meslek Yüksekokulu bünyesindeki Sağlık Bakım Hizmetleri Bölüm Başkanlığı bünyesindeki </w:t>
      </w:r>
      <w:r>
        <w:rPr>
          <w:rFonts w:cs="Arial" w:ascii="Arial" w:hAnsi="Arial"/>
          <w:b/>
        </w:rPr>
        <w:t>“Yaşlı Bakımı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Rektörlüğümüzün 30.12.2019 tarihli ve 83892146-101.03.01-11402 sayılı “Gemi Makineleri İşletme Programına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Kocaali Meslek Yüksekokulu bünyesindeki </w:t>
      </w:r>
      <w:r>
        <w:rPr>
          <w:rFonts w:cs="Arial" w:ascii="Arial" w:hAnsi="Arial"/>
          <w:b/>
        </w:rPr>
        <w:t>“Gemi Makineleri İşletme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Rektörlüğümüzün 30.12.2019 tarihli ve 83892146-101.03.01-11403 sayılı “Deniz Ulaştırma ve İşletme Programına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Kocaali Meslek Yüksekokulu bünyesindeki </w:t>
      </w:r>
      <w:r>
        <w:rPr>
          <w:rFonts w:cs="Arial" w:ascii="Arial" w:hAnsi="Arial"/>
          <w:b/>
        </w:rPr>
        <w:t>“Deniz Ulaştırma ve İşletme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Rektörlüğümüzün 30.12.2019 tarihli ve 83892146-101.03.01-11404 sayılı “Gemi İnşaatı Programına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Kocaali Meslek Yüksekokulu bünyesindeki </w:t>
      </w:r>
      <w:r>
        <w:rPr>
          <w:rFonts w:cs="Arial" w:ascii="Arial" w:hAnsi="Arial"/>
          <w:b/>
        </w:rPr>
        <w:t>“Gemi İnşaatı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1.12.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-</w:t>
      </w:r>
      <w:r>
        <w:rPr>
          <w:rFonts w:cs="Arial" w:ascii="Arial" w:hAnsi="Arial"/>
        </w:rPr>
        <w:t xml:space="preserve"> Üniversitemiz Meslek Yüksekokulları Koordinatörlüğünün 24.12.2019 tarihli ve 12835204-100-11136 sayılı “MEYOK Kararı 05/08 Program Açılması ve Öğrenci Alınması” konulu yazısı ile Rektörlüğümüzün 30.12.2019 tarihli ve 83892146-101.03.01-11405 sayılı “Lojistik Programına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Kocaali Meslek Yüksekokulu bünyesindeki </w:t>
      </w:r>
      <w:r>
        <w:rPr>
          <w:rFonts w:cs="Arial" w:ascii="Arial" w:hAnsi="Arial"/>
          <w:b/>
        </w:rPr>
        <w:t>“Lojistik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50 (elli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</w:t>
      </w:r>
      <w:r>
        <w:rPr>
          <w:rFonts w:cs="Arial" w:ascii="Arial" w:hAnsi="Arial"/>
        </w:rPr>
        <w:t xml:space="preserve"> Üniversitemiz Meslek Yüksekokulları Koordinatörlüğünün 24.12.2019 tarihli ve 12835204-100-11137 sayılı “MEYOK Kararı 05/07 Öğrenci Alınması” konulu yazısı ile Akyazı Meslek Yüksekokulu Müdürlüğünün 27.12.2019 tarihli ve 85712225-104.99-11389 sayılı “Öğrenci Alımı (Tıbbi Dokümantasyon ve Sekreterlik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apılan Görüşmeler sonunda; Üniversitemiz Akyazı Meslek Yüksekokulu bünyesindeki Tıbbi Hizmetler ve Teknikler Bölüm Başkanlığı bünyesindeki </w:t>
      </w:r>
      <w:r>
        <w:rPr>
          <w:rFonts w:cs="Arial" w:ascii="Arial" w:hAnsi="Arial"/>
          <w:b/>
        </w:rPr>
        <w:t>“Tıbbi Dokümantasyon ve Sekreterlik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50 (elli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-</w:t>
      </w:r>
      <w:r>
        <w:rPr>
          <w:rFonts w:cs="Arial" w:ascii="Arial" w:hAnsi="Arial"/>
        </w:rPr>
        <w:t xml:space="preserve"> Üniversitemiz Meslek Yüksekokulları Koordinatörlüğünün 24.12.2019 tarihli ve 12835204-100-11137 sayılı “MEYOK Kararı 05/07 Öğrenci Alınması” konulu yazısı ile Akyazı Meslek Yüksekokulu Müdürlüğünün 27.12.2019 tarihli ve 85712225-104.99-11388 sayılı “Öğrenci Alımı (Sağlık Turizmi İşltmeciliği)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kyazı Meslek Yüksekokulu bünyesindeki Yönetim ve Organizasyon Bölüm Başkanlığı bünyesindeki </w:t>
      </w:r>
      <w:r>
        <w:rPr>
          <w:rFonts w:cs="Arial" w:ascii="Arial" w:hAnsi="Arial"/>
          <w:b/>
        </w:rPr>
        <w:t>“Sağlık Turizmi İşletmeciliği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50 (elli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-</w:t>
      </w:r>
      <w:r>
        <w:rPr>
          <w:rFonts w:cs="Arial" w:ascii="Arial" w:hAnsi="Arial"/>
        </w:rPr>
        <w:t xml:space="preserve"> Üniversitemiz Meslek Yüksekokulları Koordinatörlüğünün 24.12.2019 tarihli ve 12835204-100-11137 sayılı “MEYOK Kararı 05/07 Öğrenci Alınması” konulu yazısı ile Arifiye Meslek Yüksekokulu Müdürlüğünün 24.12.2019 tarihli ve 96562292-101.03.01-11124 sayılı “Mekatronik Programına Öğrenci Alınmas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Arifiye Meslek Yüksekokulu bünyesindeki Elektrik ve Otomasyon Bölüm Başkanlığı bünyesindeki </w:t>
      </w:r>
      <w:r>
        <w:rPr>
          <w:rFonts w:cs="Arial" w:ascii="Arial" w:hAnsi="Arial"/>
          <w:b/>
        </w:rPr>
        <w:t>“Mekatronik”</w:t>
      </w:r>
      <w:r>
        <w:rPr>
          <w:rFonts w:cs="Arial" w:ascii="Arial" w:hAnsi="Arial"/>
        </w:rPr>
        <w:t xml:space="preserve"> Programına öğrenci alınması ile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1.12.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-</w:t>
      </w:r>
      <w:r>
        <w:rPr>
          <w:rFonts w:cs="Arial" w:ascii="Arial" w:hAnsi="Arial"/>
        </w:rPr>
        <w:t xml:space="preserve"> Rektörlüğümüzün 30.12.2019 tarihli ve 83892146-101.03.01-11407 sayılı “Sağlık Bilimleri Fakültesi Fizyoterapi ve Rehabilitasyon Bölümü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ağlık Bilimleri Fakültesi bünyesindeki </w:t>
      </w:r>
      <w:r>
        <w:rPr>
          <w:rFonts w:cs="Arial" w:ascii="Arial" w:hAnsi="Arial"/>
          <w:b/>
        </w:rPr>
        <w:t>“Fizyoterapi ve Rehabilitasyon”</w:t>
      </w:r>
      <w:r>
        <w:rPr>
          <w:rFonts w:cs="Arial" w:ascii="Arial" w:hAnsi="Arial"/>
        </w:rPr>
        <w:t xml:space="preserve"> bölümüne öğrenci alınması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-</w:t>
      </w:r>
      <w:r>
        <w:rPr>
          <w:rFonts w:cs="Arial" w:ascii="Arial" w:hAnsi="Arial"/>
        </w:rPr>
        <w:t xml:space="preserve"> Rektörlüğümüzün 30.12.2019 tarihli ve 83892146-101.03.01-11406 sayılı “Sağlık Bilimleri Fakültesi Hemşirelik Bölümü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ağlık Bilimleri Fakültesi bünyesindeki </w:t>
      </w:r>
      <w:r>
        <w:rPr>
          <w:rFonts w:cs="Arial" w:ascii="Arial" w:hAnsi="Arial"/>
          <w:b/>
        </w:rPr>
        <w:t>“Hemşirelik”</w:t>
      </w:r>
      <w:r>
        <w:rPr>
          <w:rFonts w:cs="Arial" w:ascii="Arial" w:hAnsi="Arial"/>
        </w:rPr>
        <w:t xml:space="preserve"> bölümüne öğrenci alınması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40 (kırk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-</w:t>
      </w:r>
      <w:r>
        <w:rPr>
          <w:rFonts w:cs="Arial" w:ascii="Arial" w:hAnsi="Arial"/>
        </w:rPr>
        <w:t xml:space="preserve"> Rektörlüğümüzün 30.12.2019 tarihli ve 83892146-101.03.01-11408 sayılı “Sağlık Bilimleri Fakültesi Sağlık Yönetimi Bölümü Öğrenci Alımı” konulu yazısı oku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ağlık Bilimleri Fakültesi bünyesindeki </w:t>
      </w:r>
      <w:r>
        <w:rPr>
          <w:rFonts w:cs="Arial" w:ascii="Arial" w:hAnsi="Arial"/>
          <w:b/>
        </w:rPr>
        <w:t xml:space="preserve">“Sağlık Yönetimi” </w:t>
      </w:r>
      <w:r>
        <w:rPr>
          <w:rFonts w:cs="Arial" w:ascii="Arial" w:hAnsi="Arial"/>
        </w:rPr>
        <w:t xml:space="preserve">bölümüne öğrenci alınması ilgili dosyanın incelenmesi sonucunda ekte sunulmuş olan gerekçe göz önünde bulundurularak adı geçen programa 2020-2021 Eğitim Öğretim Yılından itibaren </w:t>
      </w:r>
      <w:r>
        <w:rPr>
          <w:rFonts w:cs="Arial" w:ascii="Arial" w:hAnsi="Arial"/>
          <w:b/>
        </w:rPr>
        <w:t>50 (elli)</w:t>
      </w:r>
      <w:r>
        <w:rPr>
          <w:rFonts w:cs="Arial" w:ascii="Arial" w:hAnsi="Arial"/>
        </w:rPr>
        <w:t xml:space="preserve"> öğrenci alınmasının </w:t>
      </w:r>
      <w:r>
        <w:rPr>
          <w:rFonts w:cs="Arial" w:ascii="Arial" w:hAnsi="Arial"/>
          <w:b/>
        </w:rPr>
        <w:t>uygun olduğuna</w:t>
      </w:r>
      <w:r>
        <w:rPr>
          <w:rFonts w:cs="Arial" w:ascii="Arial" w:hAnsi="Arial"/>
        </w:rPr>
        <w:t xml:space="preserve"> ve gereği için Yükseköğretim Kurulu Başkanlığına </w:t>
      </w:r>
      <w:r>
        <w:rPr>
          <w:rFonts w:cs="Arial" w:ascii="Arial" w:hAnsi="Arial"/>
          <w:b/>
        </w:rPr>
        <w:t>arzına</w:t>
      </w:r>
      <w:r>
        <w:rPr>
          <w:rFonts w:cs="Arial" w:ascii="Arial" w:hAnsi="Arial"/>
        </w:rPr>
        <w:t xml:space="preserve"> oy birliğiy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- Gündemde görüşülecek başka madde olmadığından oturuma son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Mehmet SARIBIY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lı Bilimler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Sinan Serdar ÖZ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ktör Yardımcıs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Ali Fuat B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Naci ÇAĞ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Zafer TA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nsüstü Eğitim Enstitüsü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Nevzat MİRZE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 Bilimleri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Yusuf Ç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noloji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Mehmet SARIIŞ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izm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Zafer TA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Diller Yüksekokulu Müdür V.</w:t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Durmuş KARAY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Nevzat MİRZE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Oğuz TÜRKAY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Sinan 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Aydın ŞEN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yazı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Can HAŞİM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fiye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Aslan ÇO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zli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Nermin AKY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eyve Meslek Yüksekokulu Müdür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Nihat K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dek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Sedat DURMUŞK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su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. Gör. Nafi FİLİ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aynarca Seyfettin Selim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Nuri AKK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aali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Fatih SÖN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ukova Meslek Yüksekokulu Müdür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İsmail GÜMÜ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karya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Oğuz TÜRK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panca Meslek Yüksekokulu Müdür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Öğr. Üyesi Hümeyra BAY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ırkpınar Turizm Meslek Yüksekokulu Müdürü</w:t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226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1075" cy="6022340"/>
          <wp:effectExtent l="0" t="0" r="0" b="0"/>
          <wp:wrapNone/>
          <wp:docPr id="1" name="WordPictureWatermark43665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665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602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color w:val="404040"/>
      <w:szCs w:val="2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Times New Roman"/>
      <w:b/>
      <w:sz w:val="20"/>
    </w:rPr>
  </w:style>
  <w:style w:type="character" w:styleId="Balk2Char">
    <w:name w:val="Başlık 2 Char"/>
    <w:qFormat/>
    <w:rPr>
      <w:rFonts w:ascii="Times New Roman" w:hAnsi="Times New Roman" w:cs="Times New Roman"/>
      <w:b/>
      <w:sz w:val="24"/>
    </w:rPr>
  </w:style>
  <w:style w:type="character" w:styleId="Balk7Char">
    <w:name w:val="Başlık 7 Char"/>
    <w:qFormat/>
    <w:rPr>
      <w:rFonts w:ascii="Cambria" w:hAnsi="Cambria" w:cs="Times New Roman"/>
      <w:i/>
      <w:color w:val="404040"/>
      <w:sz w:val="24"/>
    </w:rPr>
  </w:style>
  <w:style w:type="character" w:styleId="KonuBalChar">
    <w:name w:val="Konu Başlığı Char"/>
    <w:qFormat/>
    <w:rPr>
      <w:rFonts w:ascii="Arial" w:hAnsi="Arial" w:cs="Times New Roman"/>
      <w:b/>
      <w:sz w:val="20"/>
    </w:rPr>
  </w:style>
  <w:style w:type="character" w:styleId="AltKonuBalChar">
    <w:name w:val="Alt Konu Başlığı Char"/>
    <w:qFormat/>
    <w:rPr>
      <w:rFonts w:ascii="Arial" w:hAnsi="Arial" w:cs="Times New Roman"/>
      <w:b/>
      <w:sz w:val="20"/>
    </w:rPr>
  </w:style>
  <w:style w:type="character" w:styleId="GvdeMetni3Char">
    <w:name w:val="Gövde Metni 3 Char"/>
    <w:qFormat/>
    <w:rPr>
      <w:rFonts w:ascii="Arial" w:hAnsi="Arial" w:cs="Times New Roman"/>
      <w:sz w:val="20"/>
    </w:rPr>
  </w:style>
  <w:style w:type="character" w:styleId="Contentyoksol">
    <w:name w:val="contentyok-sol"/>
    <w:qFormat/>
    <w:rPr/>
  </w:style>
  <w:style w:type="character" w:styleId="GvdeMetniGirintisiChar">
    <w:name w:val="Gövde Metni Girintisi Char"/>
    <w:qFormat/>
    <w:rPr>
      <w:rFonts w:ascii="Times New Roman" w:hAnsi="Times New Roman" w:cs="Times New Roman"/>
      <w:sz w:val="20"/>
    </w:rPr>
  </w:style>
  <w:style w:type="character" w:styleId="BalonMetniChar">
    <w:name w:val="Balon Metni Char"/>
    <w:qFormat/>
    <w:rPr>
      <w:rFonts w:ascii="Tahoma" w:hAnsi="Tahoma" w:cs="Times New Roman"/>
      <w:sz w:val="20"/>
    </w:rPr>
  </w:style>
  <w:style w:type="character" w:styleId="GvdeMetni2Char">
    <w:name w:val="Gövde Metni 2 Char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GlVurgulama">
    <w:name w:val="Güçlü Vurgulama"/>
    <w:qFormat/>
    <w:rPr>
      <w:rFonts w:cs="Times New Roman"/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GvdeMetniChar">
    <w:name w:val="Gövde Metni Char"/>
    <w:qFormat/>
    <w:rPr>
      <w:rFonts w:ascii="Times New Roman" w:hAnsi="Times New Roman" w:cs="Times New Roman"/>
      <w:sz w:val="24"/>
    </w:rPr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DzMetinChar">
    <w:name w:val="Düz Metin Char"/>
    <w:qFormat/>
    <w:rPr>
      <w:rFonts w:ascii="Courier New" w:hAnsi="Courier New" w:cs="Times New Roman"/>
      <w:sz w:val="20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tr-TR" w:bidi="ar-SA" w:eastAsia="zh-CN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ind w:firstLine="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55:00Z</dcterms:created>
  <dc:creator>Sau</dc:creator>
  <dc:description/>
  <cp:keywords/>
  <dc:language>en-US</dc:language>
  <cp:lastModifiedBy>Gökhan Ergen</cp:lastModifiedBy>
  <cp:lastPrinted>2019-06-24T17:47:00Z</cp:lastPrinted>
  <dcterms:modified xsi:type="dcterms:W3CDTF">2020-01-03T12:20:00Z</dcterms:modified>
  <cp:revision>33</cp:revision>
  <dc:subject/>
  <dc:title>imzalar kontrol edildi</dc:title>
</cp:coreProperties>
</file>