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600"/>
        <w:gridCol w:w="3440"/>
      </w:tblGrid>
      <w:tr>
        <w:trPr>
          <w:trHeight w:val="28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KTÖ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ygulamalı Bilimler Fakültesi Dekanı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 Dr. Mehmet SARIBIY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tör Yardımcısı                          Rektör Yardımcısı                     Rektör Yardımcısı</w:t>
            </w:r>
          </w:p>
        </w:tc>
      </w:tr>
      <w:tr>
        <w:trPr>
          <w:trHeight w:val="120" w:hRule="atLeast"/>
        </w:trPr>
        <w:tc>
          <w:tcPr>
            <w:tcW w:w="10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 Dr. Sinan Serdar ÖZKAN           Prof. Dr. Ali Fuat BOZ               Prof. Dr. Naci ÇAĞ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knoloji Fak. Dekanı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sansüstü Eğitim Enst. Müd. 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abancı Diller Yüks. Müdür V.</w:t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 Dr. Yusuf ÇAY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 Dr. Zafer TATL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 Dr. Zafer TATLI</w:t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 Bil. Fak. Dek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 Dr. Nevzat MİRZEOĞ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izm Fak. Dek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 Dr. Mehmet SARIIŞIK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. Durmuş KARAY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y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. Oğuz TÜRK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ye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. Ertuğrul GE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ye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SAKARYA UYGULAMALI BİLİMLER ÜNİVERSİ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NİVERSİTE YÖNETİM KURULU TOPLANTI TUTANAĞI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LANTI NO</w:t>
        <w:tab/>
        <w:t>: 5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LANTI TARİHİ</w:t>
        <w:tab/>
        <w:t>: 09.01.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Üniversitemiz Yönetim Kurulu Rektör Prof. Dr. Mehmet SARIBIYIK başkanlığında toplanmış ve aşağıdaki kararları almıştır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Üniversitemiz Teknoloji Fakültesi Dekanlığının 20.12.2019 tarihli ve 25749526-903.07.02-10988 sayılı "2547 S.K.'nun 31. Maddesi Uyarınca Görevlendirme/Prof. Dr. İsmet ÇEVİK" konulu yazısı okund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apılan görüşmeler sonunda; Üniversitemiz Teknoloji Fakültesi bünyesindeki programlarda ekte belirtilen karşılanamayan dersleri vermek üzere 2019-2020 Eğitim Öğretim Yılı Bahar Yarıyılında 2547 Sayılı Kanun'un 31. maddesi uyarınca </w:t>
      </w:r>
      <w:r>
        <w:rPr>
          <w:rFonts w:cs="Arial" w:ascii="Arial" w:hAnsi="Arial"/>
          <w:b/>
        </w:rPr>
        <w:t>Prof. Dr. İsmet ÇEVİK</w:t>
      </w:r>
      <w:r>
        <w:rPr>
          <w:rFonts w:cs="Arial" w:ascii="Arial" w:hAnsi="Arial"/>
        </w:rPr>
        <w:t xml:space="preserve">’in görevlendirilmesini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birliği ile karar verild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>Üniversitemiz Geyve Meslek Yüksekokulu Müdürlüğünün 24.12.2019 tarihli ve 84190611-903.07.02-11122 sayılı “2547 S.K.40/a Md. İle görevlendirme” konulu yazısı okundu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apılan görüşmeler sonunda; Sakarya Üniversitesi, Siyasal Bilgiler Fakültesi </w:t>
      </w:r>
      <w:r>
        <w:rPr>
          <w:rFonts w:cs="Arial" w:ascii="Arial" w:hAnsi="Arial"/>
          <w:color w:val="000000"/>
          <w:spacing w:val="-2"/>
        </w:rPr>
        <w:t>bünyesinde 2019</w:t>
      </w:r>
      <w:r>
        <w:rPr>
          <w:rFonts w:cs="Arial" w:ascii="Arial" w:hAnsi="Arial"/>
        </w:rPr>
        <w:t>-2020 Eğitim Öğretim Yılı Bahar Yarıyılında aşağıda belirtilen karşılanamayan dersleri vermek üzere</w:t>
      </w:r>
      <w:r>
        <w:rPr>
          <w:rFonts w:cs="Arial" w:ascii="Arial" w:hAnsi="Arial"/>
          <w:color w:val="000000"/>
          <w:spacing w:val="-2"/>
        </w:rPr>
        <w:t xml:space="preserve"> Üniversitemiz Geyve Meslek Yüksekokulu </w:t>
      </w:r>
      <w:r>
        <w:rPr>
          <w:rFonts w:cs="Arial" w:ascii="Arial" w:hAnsi="Arial"/>
        </w:rPr>
        <w:t xml:space="preserve">öğretim elemanı </w:t>
      </w:r>
      <w:r>
        <w:rPr>
          <w:rFonts w:cs="Arial" w:ascii="Arial" w:hAnsi="Arial"/>
          <w:b/>
        </w:rPr>
        <w:t>Öğr. Gör. Cihan ÖZYILDIRIM</w:t>
      </w:r>
      <w:r>
        <w:rPr>
          <w:rFonts w:cs="Arial" w:ascii="Arial" w:hAnsi="Arial"/>
        </w:rPr>
        <w:t xml:space="preserve">’ın 2547 sayılı kanunun 40/a maddesi uyarınca görevlendirilmesini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birliği i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31" w:type="dxa"/>
        </w:tblCellMar>
      </w:tblPr>
      <w:tblGrid>
        <w:gridCol w:w="2092"/>
        <w:gridCol w:w="3260"/>
        <w:gridCol w:w="710"/>
        <w:gridCol w:w="850"/>
        <w:gridCol w:w="1418"/>
      </w:tblGrid>
      <w:tr>
        <w:trPr>
          <w:trHeight w:val="2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Dersin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Öğr.Tür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T+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Y. 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Öğr. Türü</w:t>
            </w:r>
          </w:p>
        </w:tc>
      </w:tr>
      <w:tr>
        <w:trPr>
          <w:trHeight w:val="2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Borçlar Hukuku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Öğr. Gör.Cihan ÖZYILDIRI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Bah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I.Öğr.</w:t>
            </w:r>
          </w:p>
        </w:tc>
      </w:tr>
      <w:tr>
        <w:trPr>
          <w:trHeight w:val="2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Borçlar Hukuku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Öğr.Gör.Cihan ÖZYILDIRI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Bah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I.Öğr.</w:t>
            </w:r>
          </w:p>
        </w:tc>
      </w:tr>
      <w:tr>
        <w:trPr>
          <w:trHeight w:val="2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Borçlar Hukuku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Öğr.Gör.Cihan ÖZYILDIRI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Bah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II.Öğr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YK-5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</w:rPr>
        <w:t>Üniversitemiz Turizm Fakültesi Dekanlığının 24.12.2019 tarihli ve 91471169-104.04-11148 sayılı ”Açık Derslere Görevlendirme” 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Turizm Fakültesi bünyesindeki bölümlerde aşağıda belirtilen karşılanamayan dersleri vermek üzere 2019-2020 Eğitim Öğretim Yılı Bahar Yarıyılında 2547 Sayılı Kanun’un 40/a. maddesi uyarınca Sakarya Üniversitesi, Fen Edebiyat Fakültesi Öğretim Üyesi </w:t>
      </w:r>
      <w:r>
        <w:rPr>
          <w:rFonts w:cs="Arial" w:ascii="Arial" w:hAnsi="Arial"/>
          <w:b/>
        </w:rPr>
        <w:t>Prof. Dr. Metin TİMUÇİN</w:t>
      </w:r>
      <w:r>
        <w:rPr>
          <w:rFonts w:cs="Arial" w:ascii="Arial" w:hAnsi="Arial"/>
        </w:rPr>
        <w:t>’in görevlendirilmesinin olduğuna oybirliği ile karar verildi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0"/>
        <w:gridCol w:w="743"/>
        <w:gridCol w:w="1738"/>
        <w:gridCol w:w="1134"/>
        <w:gridCol w:w="993"/>
        <w:gridCol w:w="708"/>
        <w:gridCol w:w="701"/>
        <w:gridCol w:w="163"/>
        <w:gridCol w:w="614"/>
        <w:gridCol w:w="10"/>
      </w:tblGrid>
      <w:tr>
        <w:trPr>
          <w:trHeight w:val="315" w:hRule="atLeast"/>
        </w:trPr>
        <w:tc>
          <w:tcPr>
            <w:tcW w:w="8428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7 SAYILI KANUNUN-  40/A MADDESİ İLE D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ÖREVLENDİRMESİ TABLOSU</w:t>
            </w:r>
          </w:p>
        </w:tc>
      </w:tr>
      <w:tr>
        <w:trPr>
          <w:trHeight w:val="44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I SOYADI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İN AD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+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ÜRÜ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Günü ve Ders Saati</w:t>
            </w:r>
          </w:p>
        </w:tc>
      </w:tr>
      <w:tr>
        <w:trPr>
          <w:trHeight w:val="351" w:hRule="atLeast"/>
        </w:trPr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. Metin TİMUÇİN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izm Rehberliğ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Dra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+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şem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:00-15:50</w:t>
            </w:r>
          </w:p>
        </w:tc>
      </w:tr>
      <w:tr>
        <w:trPr>
          <w:trHeight w:val="351" w:hRule="atLeast"/>
        </w:trPr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. Metin TİMUÇİN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izm Rehberliğ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Dra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+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I.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şembe 16:00-18: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 xml:space="preserve"> Üniversitemiz Spor Bilimleri Fakültesi Dekanlığının 27.12.2019 tarihli ve 21600738-903.07.02-11356 sayılı "89. Maddeye Göre Görevlendirmeler" konulu yazısı okun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Spor Bilimleri Fakültesi Dekanlığı bünyesinde 2019-2020 Eğitim Öğretim Yılı Bahar Yarıyılında ekte belirtilen karşılanamayan dersleri vermek üzere 657 S.K.'nun 89. Maddesi uyarınca </w:t>
      </w:r>
      <w:r>
        <w:rPr>
          <w:rFonts w:cs="Arial" w:ascii="Arial" w:hAnsi="Arial"/>
          <w:b/>
        </w:rPr>
        <w:t>Gökmen KAYA, Hüseyin KAYA</w:t>
      </w:r>
      <w:r>
        <w:rPr>
          <w:rFonts w:cs="Arial" w:ascii="Arial" w:hAnsi="Arial"/>
        </w:rPr>
        <w:t xml:space="preserve"> ve </w:t>
      </w:r>
      <w:r>
        <w:rPr>
          <w:rFonts w:cs="Arial" w:ascii="Arial" w:hAnsi="Arial"/>
          <w:b/>
        </w:rPr>
        <w:t>Bülent BIÇAKÇI</w:t>
      </w:r>
      <w:r>
        <w:rPr>
          <w:rFonts w:cs="Arial" w:ascii="Arial" w:hAnsi="Arial"/>
        </w:rPr>
        <w:t>'nın görevlendirilmesinin uygun olduğuna oybirliği ile karar verild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Üniversitemiz Teknoloji Fakültesi Dekanlığının 26.12.2019 tarihli ve 25749526-903.07.02-11285 sayılı "657 Sayılı Kanunun 89. Maddesi İle Görevlendirme (Dr. Recep KILIÇ)" konulu yazısı okun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apılan görüşmeler sonunda; Üniversitemiz Teknoloji Bilimleri Fakültesi Dekanlığı bünyesinde 2019-2020 Eğitim Öğretim Yılı Bahar Yarıyılında ekte belirtilen karşılanamayan dersleri vermek üzere 657 S.K.'nun 89. Maddesi uyarınca </w:t>
      </w:r>
      <w:r>
        <w:rPr>
          <w:rFonts w:cs="Arial" w:ascii="Arial" w:hAnsi="Arial"/>
          <w:b/>
        </w:rPr>
        <w:t>Dr. Recep KILIÇ</w:t>
      </w:r>
      <w:r>
        <w:rPr>
          <w:rFonts w:cs="Arial" w:ascii="Arial" w:hAnsi="Arial"/>
        </w:rPr>
        <w:t xml:space="preserve">’ın görevlendirilmesini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birliği ile karar verild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YK-5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202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Üniversitemiz Turizm Bilimleri Fakültesinin 31.12.2019 tarihli ve 91471169- 903.07.01-11465 sayılı "Arş. Gör Dr. Çağrı ERDOĞAN’ın Öğretim Görevlisi Olarak Görevlendirilmesi" konulu yazısı okun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Turizm Fakültesi, Turizm İşletmeciliği bölümünde yeterli öğretim elemanı olmaması nedeni ile 2019-2020 Eğitim Öğretim Yılı Bahar Yarıyılında karşılanamayan derslerde 2547 Sayılı Kanunun 31. Maddesi uyarınca </w:t>
      </w:r>
      <w:r>
        <w:rPr>
          <w:rFonts w:cs="Arial" w:ascii="Arial" w:hAnsi="Arial"/>
          <w:b/>
        </w:rPr>
        <w:t>Arş. Gör. Dr. Çağrı ERDOĞAN</w:t>
      </w:r>
      <w:r>
        <w:rPr>
          <w:rFonts w:cs="Arial" w:ascii="Arial" w:hAnsi="Arial"/>
        </w:rPr>
        <w:t xml:space="preserve">’ın kadrosunda "Öğretim Görevlisi" olarak ders saati ücreti ile görevlendirilmesini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birliği ile karar verildi.</w:t>
      </w:r>
    </w:p>
    <w:tbl>
      <w:tblPr>
        <w:tblW w:w="8231" w:type="dxa"/>
        <w:jc w:val="center"/>
        <w:tblInd w:w="0" w:type="dxa"/>
        <w:tblLayout w:type="fixed"/>
        <w:tblCellMar>
          <w:top w:w="53" w:type="dxa"/>
          <w:left w:w="0" w:type="dxa"/>
          <w:bottom w:w="0" w:type="dxa"/>
          <w:right w:w="58" w:type="dxa"/>
        </w:tblCellMar>
      </w:tblPr>
      <w:tblGrid>
        <w:gridCol w:w="706"/>
        <w:gridCol w:w="2014"/>
        <w:gridCol w:w="2136"/>
        <w:gridCol w:w="795"/>
        <w:gridCol w:w="2580"/>
      </w:tblGrid>
      <w:tr>
        <w:trPr>
          <w:trHeight w:val="4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rim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en Dersin Ad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+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in Günü ve Ders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ti</w:t>
            </w:r>
          </w:p>
        </w:tc>
      </w:tr>
      <w:tr>
        <w:trPr>
          <w:trHeight w:val="4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 İngilizcesi I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rizm İşletmeciliği (N.Ö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: 08.00 – 10.50</w:t>
            </w:r>
          </w:p>
        </w:tc>
      </w:tr>
      <w:tr>
        <w:trPr>
          <w:trHeight w:val="4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 İngilizcesi I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 İşletmeciliği (İ.Ö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: 14.00 – 16.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 Üniversitemiz Turizm Bilimleri Fakültesinin 31.12.2019 tarihli ve 91471169- 903.07.01-11466 sayılı "Arş. Gör. Ümit ŞENGEL’in Öğretim Görevlisi Olarak Görevlendirilmesi" konulu yazısı okundu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Turizm Fakültesi, Turizm Rehberliği Bölümünde Dalında yeterli öğretim elemanı olmaması nedeni ile 2019-2020 Eğitim Öğretim Yılı Bahar Yarıyılında karşılanamayan derslerde 2547 Sayılı Kanunun 31. Maddesi uyarınca </w:t>
      </w:r>
      <w:r>
        <w:rPr>
          <w:rFonts w:cs="Arial" w:ascii="Arial" w:hAnsi="Arial"/>
          <w:b/>
        </w:rPr>
        <w:t>Arş. Gör. Dr. Ümit ŞENGEL</w:t>
      </w:r>
      <w:r>
        <w:rPr>
          <w:rFonts w:cs="Arial" w:ascii="Arial" w:hAnsi="Arial"/>
        </w:rPr>
        <w:t xml:space="preserve">’in kadrosunda "Öğretim Görevlisi" olarak ders saati ücreti ile görevlendirilmesini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birliği i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6" w:type="dxa"/>
        <w:jc w:val="center"/>
        <w:tblInd w:w="0" w:type="dxa"/>
        <w:tblLayout w:type="fixed"/>
        <w:tblCellMar>
          <w:top w:w="53" w:type="dxa"/>
          <w:left w:w="108" w:type="dxa"/>
          <w:bottom w:w="0" w:type="dxa"/>
          <w:right w:w="58" w:type="dxa"/>
        </w:tblCellMar>
      </w:tblPr>
      <w:tblGrid>
        <w:gridCol w:w="716"/>
        <w:gridCol w:w="2141"/>
        <w:gridCol w:w="2274"/>
        <w:gridCol w:w="608"/>
        <w:gridCol w:w="2647"/>
      </w:tblGrid>
      <w:tr>
        <w:trPr>
          <w:trHeight w:val="4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i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od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rilen Dersin Ad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ölüm Prog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+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ersin Günü ve D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aati</w:t>
            </w:r>
          </w:p>
        </w:tc>
      </w:tr>
      <w:tr>
        <w:trPr>
          <w:trHeight w:val="4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nler Tarih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rizm Rehberliği PR. (I. Öğr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+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lı, 09:00 - 11:50</w:t>
            </w:r>
          </w:p>
        </w:tc>
      </w:tr>
      <w:tr>
        <w:trPr>
          <w:trHeight w:val="4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nler Tarih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rizm Rehberliği PR. (II. Öğr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+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şembe, 14:00 – 16:50</w:t>
            </w:r>
          </w:p>
        </w:tc>
      </w:tr>
      <w:tr>
        <w:trPr>
          <w:trHeight w:val="4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yahat İşletmeciliği Otomasyon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rizm İşletmeciliği PR. (I. Öğr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+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ma, 10:00 - 12:50</w:t>
            </w:r>
          </w:p>
        </w:tc>
      </w:tr>
      <w:tr>
        <w:trPr>
          <w:trHeight w:val="4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yahat İşletmeciliği Otomasyon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urizm </w:t>
              <w:tab/>
              <w:t>İşletmeciliği PR. (II. Öğr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+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ma, 14:00 - 16: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- </w:t>
      </w:r>
      <w:r>
        <w:rPr>
          <w:rFonts w:cs="Arial" w:ascii="Arial" w:hAnsi="Arial"/>
        </w:rPr>
        <w:t>Sakarya Üniversitesi Rektörlüğünün 27.12.2019 tarihli ve 86237009-903.07.02-16180 sayılı “659/11 Görevlendirme 2547 S.K’un 40/a Md. (Öğr. Gör. İshak AKDEMİR)” konulu yazısı okund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apılan görüşmeler sonunda; Sakarya Üniversitesi, Fen Edebiyat Fakültesi bünyesindeki Sanat Tarihi Bölümünde 2019-2020 Eğitim-Öğretim Yılı Bahar Yarıyılında karşılanamayan 2. yarıyıl zorunlu dersi </w:t>
      </w:r>
      <w:r>
        <w:rPr>
          <w:rFonts w:cs="Arial" w:ascii="Arial" w:hAnsi="Arial"/>
          <w:i/>
        </w:rPr>
        <w:t>"SAN144 Osmanlı Türkçesine Giriş"</w:t>
      </w:r>
      <w:r>
        <w:rPr>
          <w:rFonts w:cs="Arial" w:ascii="Arial" w:hAnsi="Arial"/>
        </w:rPr>
        <w:t xml:space="preserve"> ile 4. Yarıyıl zorunlu dersi </w:t>
      </w:r>
      <w:r>
        <w:rPr>
          <w:rFonts w:cs="Arial" w:ascii="Arial" w:hAnsi="Arial"/>
          <w:i/>
        </w:rPr>
        <w:t xml:space="preserve">"SAN290 Osmanlı Kitabeleri" </w:t>
      </w:r>
      <w:r>
        <w:rPr>
          <w:rFonts w:cs="Arial" w:ascii="Arial" w:hAnsi="Arial"/>
        </w:rPr>
        <w:t xml:space="preserve">derslerini vermek üzere Üniversitemiz Türk Dili Koordinatörlüğü öğretim elemanı </w:t>
      </w:r>
      <w:r>
        <w:rPr>
          <w:rFonts w:cs="Arial" w:ascii="Arial" w:hAnsi="Arial"/>
          <w:b/>
        </w:rPr>
        <w:t>Öğr. Gör. İshak AKDEMİR</w:t>
      </w:r>
      <w:r>
        <w:rPr>
          <w:rFonts w:cs="Arial" w:ascii="Arial" w:hAnsi="Arial"/>
        </w:rPr>
        <w:t xml:space="preserve">'in 2019-2020 Eğitim-Öğretim Yılı Bahar Yarıyılında, 2547 Sayılı Kanununun 40/a maddesi uyarınca görevlendirilmesini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YK-5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- </w:t>
      </w:r>
      <w:r>
        <w:rPr>
          <w:rFonts w:cs="Arial" w:ascii="Arial" w:hAnsi="Arial"/>
        </w:rPr>
        <w:t>Üniversitemiz Sakarya Meslek Yüksekokulu Müdürlüğünün 27.12.2019 tarihli ve 63432513-903.07.02-11337 sayılı “40/a Görevlendirme Dr. Öğr. Üyesi Hüseyin İSKENDER” konulu yazısı okund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apılan görüşmeler sonunda; Sakarya Üniversitesi, Siyasal Bilgiler Fakültesi </w:t>
      </w:r>
      <w:r>
        <w:rPr>
          <w:rFonts w:cs="Arial" w:ascii="Arial" w:hAnsi="Arial"/>
          <w:color w:val="000000"/>
          <w:spacing w:val="-2"/>
        </w:rPr>
        <w:t>bünyesinde 2019</w:t>
      </w:r>
      <w:r>
        <w:rPr>
          <w:rFonts w:cs="Arial" w:ascii="Arial" w:hAnsi="Arial"/>
        </w:rPr>
        <w:t>-2020 Eğitim Öğretim Yılı Bahar Yarıyılında aşağıda belirtilen karşılanamayan dersleri vermek üzere</w:t>
      </w:r>
      <w:r>
        <w:rPr>
          <w:rFonts w:cs="Arial" w:ascii="Arial" w:hAnsi="Arial"/>
          <w:color w:val="000000"/>
          <w:spacing w:val="-2"/>
        </w:rPr>
        <w:t xml:space="preserve"> Üniversitemiz Sakarya Meslek Yüksekokulu </w:t>
      </w:r>
      <w:r>
        <w:rPr>
          <w:rFonts w:cs="Arial" w:ascii="Arial" w:hAnsi="Arial"/>
        </w:rPr>
        <w:t xml:space="preserve">öğretim üyesi </w:t>
      </w:r>
      <w:r>
        <w:rPr>
          <w:rFonts w:cs="Arial" w:ascii="Arial" w:hAnsi="Arial"/>
          <w:b/>
        </w:rPr>
        <w:t>Dr. Öğr. Üyesi Hüseyin İSKENDER</w:t>
      </w:r>
      <w:r>
        <w:rPr>
          <w:rFonts w:cs="Arial" w:ascii="Arial" w:hAnsi="Arial"/>
        </w:rPr>
        <w:t xml:space="preserve">’in 2547 sayılı kanunun 40/a maddesi uyarınca görevlendirilmesini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birliği i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center"/>
        <w:tblInd w:w="0" w:type="dxa"/>
        <w:tblLayout w:type="fixed"/>
        <w:tblCellMar>
          <w:top w:w="39" w:type="dxa"/>
          <w:left w:w="108" w:type="dxa"/>
          <w:bottom w:w="0" w:type="dxa"/>
          <w:right w:w="115" w:type="dxa"/>
        </w:tblCellMar>
      </w:tblPr>
      <w:tblGrid>
        <w:gridCol w:w="1670"/>
        <w:gridCol w:w="1202"/>
        <w:gridCol w:w="2099"/>
        <w:gridCol w:w="1399"/>
        <w:gridCol w:w="989"/>
        <w:gridCol w:w="1680"/>
      </w:tblGrid>
      <w:tr>
        <w:trPr>
          <w:trHeight w:val="5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-Soya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at </w:t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+U+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.Y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t. Türü</w:t>
            </w:r>
          </w:p>
        </w:tc>
      </w:tr>
      <w:tr>
        <w:trPr>
          <w:trHeight w:val="55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Öğretim Üyesi </w:t>
            </w:r>
          </w:p>
          <w:p>
            <w:pPr>
              <w:pStyle w:val="Normal"/>
              <w:ind w:lef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üseyin </w:t>
            </w:r>
          </w:p>
          <w:p>
            <w:pPr>
              <w:pStyle w:val="Normal"/>
              <w:ind w:lef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KENDER</w:t>
            </w:r>
          </w:p>
          <w:p>
            <w:pPr>
              <w:pStyle w:val="Normal"/>
              <w:ind w:lef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Çalış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konomisi. ve End. İlişk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nel Muhasebe-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Öğretim</w:t>
            </w:r>
          </w:p>
        </w:tc>
      </w:tr>
      <w:tr>
        <w:trPr>
          <w:trHeight w:val="55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nel Muhasebe-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Öğreti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- </w:t>
      </w:r>
      <w:r>
        <w:rPr>
          <w:rFonts w:cs="Arial" w:ascii="Arial" w:hAnsi="Arial"/>
        </w:rPr>
        <w:t>Üniversitemiz Sapanca Turizm Meslek Yüksekokulu Müdürlüğü’nün 24.12.2019 tarihli ve 47373870-903.07.02-11151 sayılı “2547 SK 40/a Md. İle Görevlendirme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Sakarya Üniversitesi, Eğitim Fakültesi, Temel Eğitim Bölümünde 2019-2020 Eğitim Öğretim Yılı Bahar Yarıyılında aşağıda belirtilen karşılanamayan dersi vermek üzere Üniversitemiz Sapanca Turizm Meslek Yüksekokulu öğretim elemanı Öğr. Gör. Hasip CANA’nın 2547 S.K.’nun 40/a maddesi uyarınca görevlendirilmesini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birliği ile karar verildi.</w:t>
      </w:r>
    </w:p>
    <w:tbl>
      <w:tblPr>
        <w:tblW w:w="6812" w:type="dxa"/>
        <w:jc w:val="center"/>
        <w:tblInd w:w="0" w:type="dxa"/>
        <w:tblLayout w:type="fixed"/>
        <w:tblCellMar>
          <w:top w:w="7" w:type="dxa"/>
          <w:left w:w="108" w:type="dxa"/>
          <w:bottom w:w="7" w:type="dxa"/>
          <w:right w:w="71" w:type="dxa"/>
        </w:tblCellMar>
      </w:tblPr>
      <w:tblGrid>
        <w:gridCol w:w="1012"/>
        <w:gridCol w:w="12"/>
        <w:gridCol w:w="897"/>
        <w:gridCol w:w="12"/>
        <w:gridCol w:w="1301"/>
        <w:gridCol w:w="12"/>
        <w:gridCol w:w="1390"/>
        <w:gridCol w:w="12"/>
        <w:gridCol w:w="831"/>
        <w:gridCol w:w="12"/>
        <w:gridCol w:w="635"/>
        <w:gridCol w:w="12"/>
        <w:gridCol w:w="670"/>
        <w:gridCol w:w="4"/>
      </w:tblGrid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ADI SOYADI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GÖREVLENDİRİLDİĞ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BÖLÜ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ERSİN KODU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DERSİN AD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SA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T+U+L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AK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ÖĞ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TÜRÜ</w:t>
            </w:r>
          </w:p>
        </w:tc>
      </w:tr>
      <w:tr>
        <w:trPr>
          <w:trHeight w:val="3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>Öğr. Gör. Hasip CAN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>Temel Eğitim Bölümü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NE 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>Oyun ve Fiziki Etkinlikler Öğretim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>3+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>I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-</w:t>
      </w:r>
      <w:r>
        <w:rPr>
          <w:rFonts w:cs="Arial" w:ascii="Arial" w:hAnsi="Arial"/>
        </w:rPr>
        <w:t xml:space="preserve"> Üniversitemiz Spor Bilimleri Fakültesi Dekanlığının 27.12.2019 tarihli ve 21600738-952.03.06.03-11360 sayılı "40-A Görevlendirme" konulu yazısı okun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Spor Bilimleri Fakültesi bünyesinde 2019-2020 Eğitim Öğretim Yılı Bahar Yarıyılında aşağıda belirtilen karşılanamayan dersleri vermek üzere 2547 S.K.'nun 40/a Maddesi uyarınca Hukuk Müşaviri </w:t>
      </w:r>
      <w:r>
        <w:rPr>
          <w:rFonts w:cs="Arial" w:ascii="Arial" w:hAnsi="Arial"/>
          <w:b/>
        </w:rPr>
        <w:t>Dr. Öğr. Üyesi Ensar LOKMANOĞLU</w:t>
      </w:r>
      <w:r>
        <w:rPr>
          <w:rFonts w:cs="Arial" w:ascii="Arial" w:hAnsi="Arial"/>
        </w:rPr>
        <w:t>’nun 'nın görevlendirilmesinin uygun olduğuna oybirliği i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YK-5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09.01.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73" w:type="dxa"/>
        <w:jc w:val="center"/>
        <w:tblInd w:w="0" w:type="dxa"/>
        <w:tblLayout w:type="fixed"/>
        <w:tblCellMar>
          <w:top w:w="7" w:type="dxa"/>
          <w:left w:w="108" w:type="dxa"/>
          <w:bottom w:w="7" w:type="dxa"/>
          <w:right w:w="71" w:type="dxa"/>
        </w:tblCellMar>
      </w:tblPr>
      <w:tblGrid>
        <w:gridCol w:w="1594"/>
        <w:gridCol w:w="787"/>
        <w:gridCol w:w="1136"/>
        <w:gridCol w:w="1208"/>
        <w:gridCol w:w="814"/>
        <w:gridCol w:w="802"/>
        <w:gridCol w:w="718"/>
        <w:gridCol w:w="405"/>
        <w:gridCol w:w="9"/>
      </w:tblGrid>
      <w:tr>
        <w:trPr>
          <w:trHeight w:val="36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 SOYAD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EVLENDİRİLDİĞİ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UL KOD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AD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R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+U+L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EV YERİ</w:t>
            </w:r>
          </w:p>
        </w:tc>
      </w:tr>
      <w:tr>
        <w:trPr>
          <w:trHeight w:val="3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Ensar LOKMANOĞL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 Yöneticiliğ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B 204 Spor Hukuk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Müşavirliğ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-</w:t>
      </w:r>
      <w:r>
        <w:rPr>
          <w:rFonts w:cs="Arial" w:ascii="Arial" w:hAnsi="Arial"/>
        </w:rPr>
        <w:t xml:space="preserve"> Üniversitemiz Spor Bilimleri Fakültesi Dekanlığının 27.12.2019 tarihli ve 21600738-952.03.06.03-11330 sayılı "40-A Görevlendirme" konulu yazısı okun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Spor Bilimleri Fakültesi bünyesinde 2019-2020 Eğitim Öğretim Yılı Bahar Yarıyılında aşağıda belirtilen karşılanamayan dersleri vermek üzere 2547 S.K.'nun 40/a Maddesi uyarınca Sakarya Üniversitesi, İşletme Fakültesi öğretim üyesi </w:t>
      </w:r>
      <w:r>
        <w:rPr>
          <w:rFonts w:cs="Arial" w:ascii="Arial" w:hAnsi="Arial"/>
          <w:b/>
        </w:rPr>
        <w:t>Dr. Öğr. Üyesi Kazım MERT</w:t>
      </w:r>
      <w:r>
        <w:rPr>
          <w:rFonts w:cs="Arial" w:ascii="Arial" w:hAnsi="Arial"/>
        </w:rPr>
        <w:t>’in görevlendirilmesinin uygun olduğuna oybirliği i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9" w:type="dxa"/>
        <w:jc w:val="center"/>
        <w:tblInd w:w="0" w:type="dxa"/>
        <w:tblLayout w:type="fixed"/>
        <w:tblCellMar>
          <w:top w:w="7" w:type="dxa"/>
          <w:left w:w="108" w:type="dxa"/>
          <w:bottom w:w="7" w:type="dxa"/>
          <w:right w:w="71" w:type="dxa"/>
        </w:tblCellMar>
      </w:tblPr>
      <w:tblGrid>
        <w:gridCol w:w="1333"/>
        <w:gridCol w:w="6"/>
        <w:gridCol w:w="9"/>
        <w:gridCol w:w="755"/>
        <w:gridCol w:w="1"/>
        <w:gridCol w:w="8"/>
        <w:gridCol w:w="1120"/>
        <w:gridCol w:w="7"/>
        <w:gridCol w:w="9"/>
        <w:gridCol w:w="2153"/>
        <w:gridCol w:w="16"/>
        <w:gridCol w:w="9"/>
        <w:gridCol w:w="870"/>
        <w:gridCol w:w="16"/>
        <w:gridCol w:w="9"/>
        <w:gridCol w:w="777"/>
        <w:gridCol w:w="16"/>
        <w:gridCol w:w="9"/>
        <w:gridCol w:w="685"/>
        <w:gridCol w:w="368"/>
        <w:gridCol w:w="24"/>
        <w:gridCol w:w="9"/>
      </w:tblGrid>
      <w:tr>
        <w:trPr>
          <w:trHeight w:val="3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EVLENDİRİLDİĞİ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 SOYADI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UL KODU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ADI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RÜ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+U+L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EV YERİ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Kazım MERT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 Yöneticiliği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B 405 Sporda Sosyal Pazarlama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letme Fakültesi</w:t>
            </w:r>
          </w:p>
        </w:tc>
      </w:tr>
      <w:tr>
        <w:trPr>
          <w:trHeight w:val="394" w:hRule="atLeast"/>
        </w:trPr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B 310 Sporda Sosyal Pazarlama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0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- </w:t>
      </w:r>
      <w:r>
        <w:rPr>
          <w:rFonts w:cs="Arial" w:ascii="Arial" w:hAnsi="Arial"/>
        </w:rPr>
        <w:t>Üniversitemiz Karasu Meslek Yüksekokulu Müdürlüğü’nün 25.12.2019 tarihli ve 75208733-903.07.02-11228 sayılı “Görevlendirme 2547 S.K.’un 40/a Md. (Öğr. Gör. M. Alper CANTİMER)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Sakarya Üniversitesi, Eğitim Fakültesinde 2019-2020 Eğitim Öğretim Yılı Bahar Yarıyılında ekte belirtilen karşılanamayan dersleri vermek üzere Üniversitemiz Karasu Meslek Yüksekokulu öğretim elemanı </w:t>
      </w:r>
      <w:r>
        <w:rPr>
          <w:rFonts w:cs="Arial" w:ascii="Arial" w:hAnsi="Arial"/>
          <w:b/>
        </w:rPr>
        <w:t>Öğr. Gör. Mehmet Alper CANTİMER</w:t>
      </w:r>
      <w:r>
        <w:rPr>
          <w:rFonts w:cs="Arial" w:ascii="Arial" w:hAnsi="Arial"/>
        </w:rPr>
        <w:t xml:space="preserve">’in 2547 S.K.’nun 40/a maddesi uyarınca görevlendirilmesini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birliği i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4-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Üniversitemiz Teknoloji Fakültesi, Makine Mühendisliği Bölümü, Makine Mühendisliği ABD. “Profesör” kadrosuna başvuran Doç. Dr. Ahmet KOLİP’in jüri raporları görüşmeye açıld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Yapılan gizli oylama sonunda; </w:t>
      </w:r>
      <w:r>
        <w:rPr>
          <w:rFonts w:cs="Arial" w:ascii="Arial" w:hAnsi="Arial"/>
        </w:rPr>
        <w:t xml:space="preserve">Üniversitemiz Teknoloji Fakültesi, </w:t>
      </w:r>
      <w:r>
        <w:rPr>
          <w:rFonts w:cs="Arial" w:ascii="Arial" w:hAnsi="Arial"/>
          <w:color w:val="000000"/>
        </w:rPr>
        <w:t xml:space="preserve">Makine Mühendisliği Bölümü, Makine Mühendisliği ABD. “Profesör” kadrosuna başvuran </w:t>
      </w:r>
      <w:r>
        <w:rPr>
          <w:rFonts w:cs="Arial" w:ascii="Arial" w:hAnsi="Arial"/>
          <w:b/>
          <w:color w:val="000000"/>
        </w:rPr>
        <w:t>Doç. Dr. Ahmet KOLİP</w:t>
      </w:r>
      <w:r>
        <w:rPr>
          <w:rFonts w:cs="Arial" w:ascii="Arial" w:hAnsi="Arial"/>
          <w:color w:val="000000"/>
        </w:rPr>
        <w:t>’in</w:t>
      </w:r>
      <w:r>
        <w:rPr>
          <w:rFonts w:cs="Arial" w:ascii="Arial" w:hAnsi="Arial"/>
        </w:rPr>
        <w:t xml:space="preserve"> 2547 Sayılı Kanun'un "26" Maddesi uyarınca </w:t>
      </w:r>
      <w:r>
        <w:rPr>
          <w:rFonts w:cs="Arial" w:ascii="Arial" w:hAnsi="Arial"/>
          <w:b/>
        </w:rPr>
        <w:t>"Profesör"</w:t>
      </w:r>
      <w:r>
        <w:rPr>
          <w:rFonts w:cs="Arial" w:ascii="Arial" w:hAnsi="Arial"/>
        </w:rPr>
        <w:t xml:space="preserve"> kadrosuna ata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 birliği i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YK-5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Üniversitemiz Teknoloji Fakültesi, Mühendislik Temel Bilimleri Bölümü, Mühendislik Temel Bilimleri ABD. “Doçent” kadrosuna başvuran Dr. Hilal KÖSE’nin jüri raporları görüşmeye açıld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Yapılan gizli oylama sonunda; Üniversitemiz Teknoloji Fakültesi, Mühendislik Temel Bilimleri Bölümü, Mühendislik Temel Bilimleri ABD. “Doçent” kadrosuna başvuran </w:t>
      </w:r>
      <w:r>
        <w:rPr>
          <w:rFonts w:cs="Arial" w:ascii="Arial" w:hAnsi="Arial"/>
          <w:b/>
          <w:color w:val="000000"/>
        </w:rPr>
        <w:t>Dr. Hilal KÖSE</w:t>
      </w:r>
      <w:r>
        <w:rPr>
          <w:rFonts w:cs="Arial" w:ascii="Arial" w:hAnsi="Arial"/>
          <w:color w:val="000000"/>
        </w:rPr>
        <w:t xml:space="preserve">’nin </w:t>
      </w:r>
      <w:r>
        <w:rPr>
          <w:rFonts w:cs="Arial" w:ascii="Arial" w:hAnsi="Arial"/>
        </w:rPr>
        <w:t xml:space="preserve">2547 Sayılı Kanun'un "24" Maddesi uyarınca </w:t>
      </w:r>
      <w:r>
        <w:rPr>
          <w:rFonts w:cs="Arial" w:ascii="Arial" w:hAnsi="Arial"/>
          <w:b/>
        </w:rPr>
        <w:t>"Doçent"</w:t>
      </w:r>
      <w:r>
        <w:rPr>
          <w:rFonts w:cs="Arial" w:ascii="Arial" w:hAnsi="Arial"/>
        </w:rPr>
        <w:t xml:space="preserve"> kadrosuna ata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 birliği ile karar verildi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16- </w:t>
      </w:r>
      <w:r>
        <w:rPr>
          <w:rFonts w:cs="Arial" w:ascii="Arial" w:hAnsi="Arial"/>
          <w:bCs/>
          <w:color w:val="000000"/>
          <w:spacing w:val="-2"/>
        </w:rPr>
        <w:t>Üniversitemiz Sapanca Meslek Yüksekokulu Müdürlüğü’nü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Cs/>
          <w:color w:val="000000"/>
          <w:spacing w:val="-2"/>
        </w:rPr>
        <w:t>16.09.2019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tarihli ve 27090598-903.07.02-7521 sayılı “2547 S.K.’nun 40/d md. Uyarınca Görevlendirme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Yapılan görüşmeler sonunda; Üniversitemiz Sapanca Meslek Yüksekokulu öğretim elemanı </w:t>
      </w:r>
      <w:r>
        <w:rPr>
          <w:rFonts w:cs="Arial" w:ascii="Arial" w:hAnsi="Arial"/>
          <w:b/>
          <w:color w:val="000000"/>
          <w:spacing w:val="-2"/>
        </w:rPr>
        <w:t>Öğr. Gör. Süreyya Murad SU</w:t>
      </w:r>
      <w:r>
        <w:rPr>
          <w:rFonts w:cs="Arial" w:ascii="Arial" w:hAnsi="Arial"/>
          <w:color w:val="000000"/>
          <w:spacing w:val="-2"/>
        </w:rPr>
        <w:t>’nun 2019</w:t>
      </w:r>
      <w:r>
        <w:rPr>
          <w:rFonts w:cs="Arial" w:ascii="Arial" w:hAnsi="Arial"/>
        </w:rPr>
        <w:t>-2020 Eğitim Öğretim Yılı Bahar Yarıyılında aşağıda belirtilen karşılanamayan dersleri vermek üzere</w:t>
      </w:r>
      <w:r>
        <w:rPr>
          <w:rFonts w:cs="Arial" w:ascii="Arial" w:hAnsi="Arial"/>
          <w:color w:val="000000"/>
          <w:spacing w:val="-2"/>
        </w:rPr>
        <w:t xml:space="preserve"> Sakarya Üniversitesi, Sanat Tasarım ve Mimarlık Fakültesinde </w:t>
      </w:r>
      <w:r>
        <w:rPr>
          <w:rFonts w:cs="Arial" w:ascii="Arial" w:hAnsi="Arial"/>
        </w:rPr>
        <w:t xml:space="preserve">2547 sayılı kanunun 40/a maddesi uyarınca görevlendirilmesini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birliği i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81" w:type="dxa"/>
        <w:tblLayout w:type="fixed"/>
        <w:tblCellMar>
          <w:top w:w="61" w:type="dxa"/>
          <w:left w:w="76" w:type="dxa"/>
          <w:bottom w:w="0" w:type="dxa"/>
          <w:right w:w="77" w:type="dxa"/>
        </w:tblCellMar>
      </w:tblPr>
      <w:tblGrid>
        <w:gridCol w:w="1892"/>
        <w:gridCol w:w="1807"/>
        <w:gridCol w:w="1807"/>
        <w:gridCol w:w="1807"/>
        <w:gridCol w:w="851"/>
        <w:gridCol w:w="936"/>
      </w:tblGrid>
      <w:tr>
        <w:trPr>
          <w:trHeight w:val="4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KOD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AD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/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YÜK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>
          <w:trHeight w:val="40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 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’de Güncel San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-</w:t>
      </w:r>
      <w:r>
        <w:rPr>
          <w:rFonts w:cs="Arial" w:ascii="Arial" w:hAnsi="Arial"/>
        </w:rPr>
        <w:t xml:space="preserve"> Yükseköğretim Kalite Kurulu Başkanlığının 26.12.2019 tarihli ve 85680258- 903.07.02-407 sayılı yazısı okun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Dış İlişkiler Birimi öğretim elemanı 45652154350 TC Kimlik Numaralı </w:t>
      </w:r>
      <w:r>
        <w:rPr>
          <w:rFonts w:cs="Arial" w:ascii="Arial" w:hAnsi="Arial"/>
          <w:b/>
        </w:rPr>
        <w:t>Öğr. Gör. Erdem SARIAYDIN</w:t>
      </w:r>
      <w:r>
        <w:rPr>
          <w:rFonts w:cs="Arial" w:ascii="Arial" w:hAnsi="Arial"/>
        </w:rPr>
        <w:t xml:space="preserve">’ın 2547 Sayılı Yükseköğretim Kanununun 38. maddesi uyarınca Yükseköğretim Kalite Kurulu Başkanlığı'nda tam zamanlı olarak 2 (iki) yıl süre ile görevlendirilmesini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 birliği ile karar verild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-</w:t>
      </w:r>
      <w:r>
        <w:rPr>
          <w:rFonts w:cs="Arial" w:ascii="Arial" w:hAnsi="Arial"/>
        </w:rPr>
        <w:t xml:space="preserve"> Üniversitemiz Teknoloji Fakültesi Dekanlığı'nın 03.01.2019 tarihli ve 25749526-903.07.02-53 sayılı "2547 S.K.’un 40/a md. Göre Görevlendirme-Doç. Dr. Ferhat AYDIN" konulu yazısı okun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Teknoloji Fakültesi öğretim üyesi </w:t>
      </w:r>
      <w:r>
        <w:rPr>
          <w:rFonts w:cs="Arial" w:ascii="Arial" w:hAnsi="Arial"/>
          <w:b/>
        </w:rPr>
        <w:t>Doç. Dr. Ferhat AYDIN</w:t>
      </w:r>
      <w:r>
        <w:rPr>
          <w:rFonts w:cs="Arial" w:ascii="Arial" w:hAnsi="Arial"/>
        </w:rPr>
        <w:t xml:space="preserve">'ın 2019-2020 Eğitim-Öğretim Yılı Bahar Yarıyılında aşağıda belirtilen karşılanamayan dersleri vermek üzere 2547 S.K.'nun 40/a maddesi uyarınca Sakarya Üniversitesi Mühendislik Fakültesinde görevlendirilmesinin </w:t>
      </w:r>
      <w:r>
        <w:rPr>
          <w:rFonts w:cs="Arial" w:ascii="Arial" w:hAnsi="Arial"/>
          <w:b/>
        </w:rPr>
        <w:t xml:space="preserve">uygun olduğuna </w:t>
      </w:r>
      <w:r>
        <w:rPr>
          <w:rFonts w:cs="Arial" w:ascii="Arial" w:hAnsi="Arial"/>
        </w:rPr>
        <w:t>oy birliği i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left"/>
        <w:tblInd w:w="-81" w:type="dxa"/>
        <w:tblLayout w:type="fixed"/>
        <w:tblCellMar>
          <w:top w:w="61" w:type="dxa"/>
          <w:left w:w="76" w:type="dxa"/>
          <w:bottom w:w="0" w:type="dxa"/>
          <w:right w:w="77" w:type="dxa"/>
        </w:tblCellMar>
      </w:tblPr>
      <w:tblGrid>
        <w:gridCol w:w="1348"/>
        <w:gridCol w:w="1421"/>
        <w:gridCol w:w="1063"/>
        <w:gridCol w:w="1202"/>
        <w:gridCol w:w="1002"/>
        <w:gridCol w:w="1074"/>
        <w:gridCol w:w="1064"/>
        <w:gridCol w:w="1051"/>
      </w:tblGrid>
      <w:tr>
        <w:trPr>
          <w:trHeight w:val="4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KOD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AD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/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İL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+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İS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: TÜRÜ</w:t>
            </w:r>
          </w:p>
        </w:tc>
      </w:tr>
      <w:tr>
        <w:trPr>
          <w:trHeight w:val="4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 Malzeme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 Malzeme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YK-5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-</w:t>
      </w:r>
      <w:r>
        <w:rPr>
          <w:rFonts w:cs="Arial" w:ascii="Arial" w:hAnsi="Arial"/>
        </w:rPr>
        <w:t xml:space="preserve"> Üniversitemiz Teknoloji Fakültesi Dekanlığı'nın 03.01.2019 tarihli ve 25749526-903.07.02-54 sayılı "2547 S.K.’un 40/a md. Göre Görevlendirme-Prof. Dr. Naci ÇAĞLAR" konulu yazısı okun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Teknoloji Fakültesi öğretim üyesi </w:t>
      </w:r>
      <w:r>
        <w:rPr>
          <w:rFonts w:cs="Arial" w:ascii="Arial" w:hAnsi="Arial"/>
          <w:b/>
        </w:rPr>
        <w:t>Prof. Dr. Naci ÇAĞLAR</w:t>
      </w:r>
      <w:r>
        <w:rPr>
          <w:rFonts w:cs="Arial" w:ascii="Arial" w:hAnsi="Arial"/>
        </w:rPr>
        <w:t xml:space="preserve">’ın 2019-2020 Eğitim-Öğretim Yılı Bahar Yarıyılında aşağıda belirtilen karşılanamayan dersleri vermek üzere 2547 S.K.'nun 40/a maddesi uyarınca Sakarya Üniversitesi Mühendislik Fakültesinde görevlendirilmesinin </w:t>
      </w:r>
      <w:r>
        <w:rPr>
          <w:rFonts w:cs="Arial" w:ascii="Arial" w:hAnsi="Arial"/>
          <w:b/>
        </w:rPr>
        <w:t xml:space="preserve">uygun olduğuna </w:t>
      </w:r>
      <w:r>
        <w:rPr>
          <w:rFonts w:cs="Arial" w:ascii="Arial" w:hAnsi="Arial"/>
        </w:rPr>
        <w:t>oy birliği i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left"/>
        <w:tblInd w:w="-81" w:type="dxa"/>
        <w:tblLayout w:type="fixed"/>
        <w:tblCellMar>
          <w:top w:w="61" w:type="dxa"/>
          <w:left w:w="76" w:type="dxa"/>
          <w:bottom w:w="0" w:type="dxa"/>
          <w:right w:w="77" w:type="dxa"/>
        </w:tblCellMar>
      </w:tblPr>
      <w:tblGrid>
        <w:gridCol w:w="1037"/>
        <w:gridCol w:w="2226"/>
        <w:gridCol w:w="604"/>
        <w:gridCol w:w="1179"/>
        <w:gridCol w:w="1382"/>
        <w:gridCol w:w="965"/>
        <w:gridCol w:w="845"/>
        <w:gridCol w:w="987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KOD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AD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/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İL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+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İS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: TÜRÜ</w:t>
            </w:r>
          </w:p>
        </w:tc>
      </w:tr>
      <w:tr>
        <w:trPr>
          <w:trHeight w:val="409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308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me Dayanıklı Betonarme Yapı Tasarım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-</w:t>
      </w:r>
      <w:r>
        <w:rPr>
          <w:rFonts w:cs="Arial" w:ascii="Arial" w:hAnsi="Arial"/>
        </w:rPr>
        <w:t xml:space="preserve"> Üniversitemiz Uygulamalı Bilimler Fakültesi Dekanlığının 03.01.2019 tarihli ve 95649561-903.07.02-79 sayılı “2547 S.K.’nun 40-a Maddesi Uyarınca Görevlendirme (Dr. Öğr. Üyesi Kadir ÜÇAY, Dr. Öğr. Üyesi Kenan GÖÇER) konulu yazısı okun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Uygulamalı Bilimler Fakültesi öğretim üyeleri </w:t>
      </w:r>
      <w:r>
        <w:rPr>
          <w:rFonts w:cs="Arial" w:ascii="Arial" w:hAnsi="Arial"/>
          <w:b/>
        </w:rPr>
        <w:t>Dr. Öğr. Üyesi Kadir ÜÇAY</w:t>
      </w:r>
      <w:r>
        <w:rPr>
          <w:rFonts w:cs="Arial" w:ascii="Arial" w:hAnsi="Arial"/>
        </w:rPr>
        <w:t xml:space="preserve"> ile </w:t>
      </w:r>
      <w:r>
        <w:rPr>
          <w:rFonts w:cs="Arial" w:ascii="Arial" w:hAnsi="Arial"/>
          <w:b/>
        </w:rPr>
        <w:t>Dr. Öğr. Üyesi Kenan GÖÇER</w:t>
      </w:r>
      <w:r>
        <w:rPr>
          <w:rFonts w:cs="Arial" w:ascii="Arial" w:hAnsi="Arial"/>
        </w:rPr>
        <w:t xml:space="preserve">’in 2019-2020 Eğitim-Öğretim Yılı Bahar Yarıyılında aşağıda belirtilen karşılanamayan dersleri vermek üzere 2547 S.K.'nun 40/a maddesi uyarınca Sakarya Üniversitesi Sosyal Bilimler Enstitüsünde görevlendirilmelerinin </w:t>
      </w:r>
      <w:r>
        <w:rPr>
          <w:rFonts w:cs="Arial" w:ascii="Arial" w:hAnsi="Arial"/>
          <w:b/>
        </w:rPr>
        <w:t xml:space="preserve">uygun olduğuna </w:t>
      </w:r>
      <w:r>
        <w:rPr>
          <w:rFonts w:cs="Arial" w:ascii="Arial" w:hAnsi="Arial"/>
        </w:rPr>
        <w:t>oy birliği ile karar verild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-</w:t>
      </w:r>
      <w:r>
        <w:rPr>
          <w:rFonts w:cs="Arial" w:ascii="Arial" w:hAnsi="Arial"/>
        </w:rPr>
        <w:t xml:space="preserve"> Üniversitemiz Meslek Yüksekokulu Müdürlüğünün 27.12.2019 tarihli ve 63432513-903.07.02-11338 sayılı “40a Görevlendirme Öğr. Gör. Aydın BAĞDAT” konulu yazısı okun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apılan görüşmeler sonunda; Üniversitemiz Sakarya Meslek Yüksekokulu öğretim elemanı </w:t>
      </w:r>
      <w:r>
        <w:rPr>
          <w:rFonts w:cs="Arial" w:ascii="Arial" w:hAnsi="Arial"/>
          <w:b/>
        </w:rPr>
        <w:t xml:space="preserve">Öğr. Gör. Aydın BAĞDAT’ın </w:t>
      </w:r>
      <w:r>
        <w:rPr>
          <w:rFonts w:cs="Arial" w:ascii="Arial" w:hAnsi="Arial"/>
        </w:rPr>
        <w:t xml:space="preserve">2019-2020 Eğitim-Öğretim Yılı Bahar Yarıyılında aşağıda belirtilen karşılanamayan dersleri vermek üzere Sakarya Üniversitesi, Siyasal Bilgiler Fakültesinde görevlendirilmesinin </w:t>
      </w:r>
      <w:r>
        <w:rPr>
          <w:rFonts w:cs="Arial" w:ascii="Arial" w:hAnsi="Arial"/>
          <w:b/>
        </w:rPr>
        <w:t>uyg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lduğuna</w:t>
      </w:r>
      <w:r>
        <w:rPr>
          <w:rFonts w:cs="Arial" w:ascii="Arial" w:hAnsi="Arial"/>
        </w:rPr>
        <w:t xml:space="preserve"> oybirliği ile karar verildi</w:t>
      </w:r>
      <w:r>
        <w:rPr/>
        <w:t>.</w:t>
      </w:r>
    </w:p>
    <w:tbl>
      <w:tblPr>
        <w:tblW w:w="9039" w:type="dxa"/>
        <w:jc w:val="center"/>
        <w:tblInd w:w="0" w:type="dxa"/>
        <w:tblLayout w:type="fixed"/>
        <w:tblCellMar>
          <w:top w:w="39" w:type="dxa"/>
          <w:left w:w="108" w:type="dxa"/>
          <w:bottom w:w="0" w:type="dxa"/>
          <w:right w:w="115" w:type="dxa"/>
        </w:tblCellMar>
      </w:tblPr>
      <w:tblGrid>
        <w:gridCol w:w="1753"/>
        <w:gridCol w:w="2200"/>
        <w:gridCol w:w="2125"/>
        <w:gridCol w:w="852"/>
        <w:gridCol w:w="1144"/>
        <w:gridCol w:w="965"/>
      </w:tblGrid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-SOYA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AD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AT </w:t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+U+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.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T. TÜRÜ</w:t>
            </w:r>
          </w:p>
        </w:tc>
      </w:tr>
      <w:tr>
        <w:trPr>
          <w:trHeight w:val="39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 Gör. Aydın BAĞDA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Çalışma Ekonomisi ve Endüstri İlişkiler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nel Muhasebe –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</w:tr>
      <w:tr>
        <w:trPr>
          <w:trHeight w:val="39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nel Muhasebe-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YK-5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-</w:t>
      </w:r>
      <w:r>
        <w:rPr>
          <w:rFonts w:cs="Arial" w:ascii="Arial" w:hAnsi="Arial"/>
        </w:rPr>
        <w:t xml:space="preserve"> Üniversitemiz Geyve Meslek Yüksekokulu Müdürlüğünün 06.01.2019 tarihli ve 84190611-903.07.02-87 sayılı “2547 S.K.’nun 40/a Md. İle Görevlendirme” konulu yazısı okun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apılan görüşmeler sonunda; Üniversitemiz Geyve Meslek Yüksekokulu öğretim elemanı </w:t>
      </w:r>
      <w:r>
        <w:rPr>
          <w:rFonts w:cs="Arial" w:ascii="Arial" w:hAnsi="Arial"/>
          <w:b/>
        </w:rPr>
        <w:t>Öğr. Gör. Pınar ERKUŞ BUYRUK</w:t>
      </w:r>
      <w:r>
        <w:rPr>
          <w:rFonts w:cs="Arial" w:ascii="Arial" w:hAnsi="Arial"/>
        </w:rPr>
        <w:t xml:space="preserve">’un aşağıda belirtilen dersi vermek üzere Sakarya Üniversitesi, Sanat Tasarım ve Mimarlık Fakültesinde  2019-2020 Eğitim Öğretim Yılı Bahar Yarıyılında 2547 sayılı kanunun 40/a maddesi uyarınca görevlendirilmesini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birliği ile karar verildi</w:t>
      </w:r>
      <w:r>
        <w:rPr/>
        <w:t>.</w:t>
      </w:r>
    </w:p>
    <w:tbl>
      <w:tblPr>
        <w:tblW w:w="8188" w:type="dxa"/>
        <w:jc w:val="center"/>
        <w:tblInd w:w="0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1526"/>
        <w:gridCol w:w="2126"/>
        <w:gridCol w:w="709"/>
        <w:gridCol w:w="850"/>
        <w:gridCol w:w="1134"/>
        <w:gridCol w:w="1843"/>
      </w:tblGrid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ersin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Öğreti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Elemanı/İdari Gör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+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Y. 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Öğr. Tür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Gün ve Saati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MİM208 Yapı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Pratikleri II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Öğr. Gör. Pına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ERKUŞ BUYRUK 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Bölüm Başkan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3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I.Öğ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Cuma/09:00-14: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3-</w:t>
      </w:r>
      <w:r>
        <w:rPr>
          <w:rFonts w:cs="Arial" w:ascii="Arial" w:hAnsi="Arial"/>
        </w:rPr>
        <w:t xml:space="preserve"> Üniversitemiz Hendek Meslek Yüksekokulu Müdürlüğünün 06.01.2019 tarihli ve 16665676-903.07.02-104 sayılı “2547 S.K.’nun 40/a Md. İle Görevlendirme” konulu yazısı okun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apılan görüşmeler sonunda; Üniversitemiz Hendek Meslek Yüksekokulu öğretim üyesi Dr. Öğr. Üyesi Selçuk URAL’ın aşağıda belirtilen dersleri vermek üzere Sakarya Üniversitesi, Eğitim Fakültesinde  2019-2020 Eğitim Öğretim Yılı Bahar Yarıyılında 2547 sayılı kanunun 40/a maddesi uyarınca görevlendirilmesini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birliği ile karar verildi</w:t>
      </w:r>
      <w:r>
        <w:rPr/>
        <w:t>.</w:t>
      </w:r>
    </w:p>
    <w:tbl>
      <w:tblPr>
        <w:tblW w:w="8320" w:type="dxa"/>
        <w:jc w:val="center"/>
        <w:tblInd w:w="0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3031"/>
        <w:gridCol w:w="2126"/>
        <w:gridCol w:w="709"/>
        <w:gridCol w:w="850"/>
        <w:gridCol w:w="1604"/>
      </w:tblGrid>
      <w:tr>
        <w:trPr>
          <w:trHeight w:val="4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ğret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an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+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/Z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ülte</w:t>
            </w:r>
          </w:p>
        </w:tc>
      </w:tr>
      <w:tr>
        <w:trPr>
          <w:trHeight w:val="7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E 4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menlik Uygulaması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 Grub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elçuk U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Fakültesi</w:t>
            </w:r>
          </w:p>
        </w:tc>
      </w:tr>
      <w:tr>
        <w:trPr>
          <w:trHeight w:val="7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E 4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menlik Uygulaması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 Grub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elçuk U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Fakültes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4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Üniversitemiz Turizm Fakültesi, Turizm Rehberliği Bölümü, Seyahat İşletmeciliği ve Turizm Rehberliği ABD. “Profesör” kadrosuna başvuran Doç. Dr. Burhanettin ZENGİN’in jüri raporları görüşmeye açıld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Yapılan gizli oylama sonunda; Üniversitemiz Turizm Fakültesi, Turizm Rehberliği Bölümü, Seyahat İşletmeciliği ve Turizm Rehberliği ABD. “Profesör” kadrosuna başvuran </w:t>
      </w:r>
      <w:r>
        <w:rPr>
          <w:rFonts w:cs="Arial" w:ascii="Arial" w:hAnsi="Arial"/>
          <w:b/>
          <w:color w:val="000000"/>
        </w:rPr>
        <w:t>Doç. Dr. Burhanettin ZENGİN</w:t>
      </w:r>
      <w:r>
        <w:rPr>
          <w:rFonts w:cs="Arial" w:ascii="Arial" w:hAnsi="Arial"/>
          <w:color w:val="000000"/>
        </w:rPr>
        <w:t xml:space="preserve">’in </w:t>
      </w:r>
      <w:r>
        <w:rPr>
          <w:rFonts w:cs="Arial" w:ascii="Arial" w:hAnsi="Arial"/>
        </w:rPr>
        <w:t xml:space="preserve">2547 Sayılı Kanun'un "26" Maddesi uyarınca </w:t>
      </w:r>
      <w:r>
        <w:rPr>
          <w:rFonts w:cs="Arial" w:ascii="Arial" w:hAnsi="Arial"/>
          <w:b/>
        </w:rPr>
        <w:t>"Profesör"</w:t>
      </w:r>
      <w:r>
        <w:rPr>
          <w:rFonts w:cs="Arial" w:ascii="Arial" w:hAnsi="Arial"/>
        </w:rPr>
        <w:t xml:space="preserve"> kadrosuna ata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 birliği i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YK-5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5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Üniversitemiz Turizm Fakültesi, Turizm Rehberliği Bölümü, Seyahat İşletmeciliği ve Turizm Rehberliği ABD. “Doçent” kadrosuna başvuran Dr. Mustafa Lütfi ŞEN’in jüri raporları görüşmeye açıld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Yapılan gizli oylama sonunda; Üniversitemiz Turizm Fakültesi, Turizm Rehberliği Bölümü, Seyahat İşletmeciliği ve Turizm Rehberliği ABD. “Doçent” kadrosuna </w:t>
      </w:r>
      <w:r>
        <w:rPr>
          <w:rFonts w:cs="Arial" w:ascii="Arial" w:hAnsi="Arial"/>
          <w:b/>
          <w:color w:val="000000"/>
        </w:rPr>
        <w:t>başvuran Dr. Mustafa Lütfi ŞEN</w:t>
      </w:r>
      <w:r>
        <w:rPr>
          <w:rFonts w:cs="Arial" w:ascii="Arial" w:hAnsi="Arial"/>
          <w:color w:val="000000"/>
        </w:rPr>
        <w:t xml:space="preserve">’in </w:t>
      </w:r>
      <w:r>
        <w:rPr>
          <w:rFonts w:cs="Arial" w:ascii="Arial" w:hAnsi="Arial"/>
        </w:rPr>
        <w:t xml:space="preserve">2547 Sayılı Kanun'un "24" Maddesi uyarınca </w:t>
      </w:r>
      <w:r>
        <w:rPr>
          <w:rFonts w:cs="Arial" w:ascii="Arial" w:hAnsi="Arial"/>
          <w:b/>
        </w:rPr>
        <w:t>"Doçent"</w:t>
      </w:r>
      <w:r>
        <w:rPr>
          <w:rFonts w:cs="Arial" w:ascii="Arial" w:hAnsi="Arial"/>
        </w:rPr>
        <w:t xml:space="preserve"> kadrosuna ata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 birliği ile karar verild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6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Üniversitemiz Sağlık Bilimleri Fakültesi, Sağlık Yönetimi Bölümü, Sağlık Yönetimi ABD. “Doçent” kadrosuna başvuran Dr. Cemil ÖRGEV’in jüri raporları görüşmeye açıld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Yapılan gizli oylama sonunda; Üniversitemiz Sağlık Bilimleri Fakültesi, Sağlık Yönetimi Bölümü, Sağlık Yönetimi ABD. “Doçent” kadrosuna başvuran </w:t>
      </w:r>
      <w:r>
        <w:rPr>
          <w:rFonts w:cs="Arial" w:ascii="Arial" w:hAnsi="Arial"/>
          <w:b/>
          <w:color w:val="000000"/>
        </w:rPr>
        <w:t>Dr. Cemil ÖRGEV</w:t>
      </w:r>
      <w:r>
        <w:rPr>
          <w:rFonts w:cs="Arial" w:ascii="Arial" w:hAnsi="Arial"/>
          <w:color w:val="000000"/>
        </w:rPr>
        <w:t xml:space="preserve">’in </w:t>
      </w:r>
      <w:r>
        <w:rPr>
          <w:rFonts w:cs="Arial" w:ascii="Arial" w:hAnsi="Arial"/>
        </w:rPr>
        <w:t xml:space="preserve">2547 Sayılı Kanun'un "24" Maddesi uyarınca </w:t>
      </w:r>
      <w:r>
        <w:rPr>
          <w:rFonts w:cs="Arial" w:ascii="Arial" w:hAnsi="Arial"/>
          <w:b/>
        </w:rPr>
        <w:t>"Doçent"</w:t>
      </w:r>
      <w:r>
        <w:rPr>
          <w:rFonts w:cs="Arial" w:ascii="Arial" w:hAnsi="Arial"/>
        </w:rPr>
        <w:t xml:space="preserve"> kadrosuna ata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 birliği ile karar verild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7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Üniversitemiz Ali Fuat Paşa Tarım Bilimleri ve Teknolojileri Fakültesi, Bitki Koruma Bölümü, Bitki Koruma ABD. “Profesör” kadrosuna başvuran Doç. Dr. Taki DEMİR’in jüri raporları görüşmeye açıld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Yapılan gizli oylama sonunda; Üniversitemiz Ali Fuat Paşa Tarım Bilimleri ve Teknolojileri Fakültesi, Bitki Koruma Bölümü, Bitki Koruma ABD. “Profesör” kadrosuna başvuran </w:t>
      </w:r>
      <w:r>
        <w:rPr>
          <w:rFonts w:cs="Arial" w:ascii="Arial" w:hAnsi="Arial"/>
          <w:b/>
          <w:color w:val="000000"/>
        </w:rPr>
        <w:t>Doç. Dr. Taki DEMİR</w:t>
      </w:r>
      <w:r>
        <w:rPr>
          <w:rFonts w:cs="Arial" w:ascii="Arial" w:hAnsi="Arial"/>
          <w:color w:val="000000"/>
        </w:rPr>
        <w:t xml:space="preserve">’in </w:t>
      </w:r>
      <w:r>
        <w:rPr>
          <w:rFonts w:cs="Arial" w:ascii="Arial" w:hAnsi="Arial"/>
        </w:rPr>
        <w:t xml:space="preserve">2547 Sayılı Kanun'un "26" Maddesi uyarınca </w:t>
      </w:r>
      <w:r>
        <w:rPr>
          <w:rFonts w:cs="Arial" w:ascii="Arial" w:hAnsi="Arial"/>
          <w:b/>
        </w:rPr>
        <w:t>"Profesör"</w:t>
      </w:r>
      <w:r>
        <w:rPr>
          <w:rFonts w:cs="Arial" w:ascii="Arial" w:hAnsi="Arial"/>
        </w:rPr>
        <w:t xml:space="preserve"> kadrosuna ata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 birliği ile karar verild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8- </w:t>
      </w:r>
      <w:r>
        <w:rPr>
          <w:rFonts w:cs="Arial" w:ascii="Arial" w:hAnsi="Arial"/>
          <w:color w:val="000000"/>
        </w:rPr>
        <w:t>Üniversitemiz Ali Fuat Paşa Tarım Bilimleri ve Teknolojileri Fakültesi, Tarla Bitkileri Bölümü, Tarla Bitkileri ABD. “Dr. Öğretim Üyesi” kadrosuna başvuran Dr. İsmail NANELİ’nin jüri raporları görüşmeye açıld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Yapılan gizli oylama sonunda; Üniversitemiz Ali Fuat Paşa Tarım Bilimleri ve Teknolojileri Fakültesi, Tarla Bitkileri Bölümü, Tarla Bitkileri ABD. “Dr. Öğretim Üyesi” kadrosuna başvuran </w:t>
      </w:r>
      <w:r>
        <w:rPr>
          <w:rFonts w:cs="Arial" w:ascii="Arial" w:hAnsi="Arial"/>
          <w:b/>
          <w:color w:val="000000"/>
        </w:rPr>
        <w:t>Dr. İsmail NANELİ</w:t>
      </w:r>
      <w:r>
        <w:rPr>
          <w:rFonts w:cs="Arial" w:ascii="Arial" w:hAnsi="Arial"/>
          <w:color w:val="000000"/>
        </w:rPr>
        <w:t xml:space="preserve">’nin </w:t>
      </w:r>
      <w:r>
        <w:rPr>
          <w:rFonts w:cs="Arial" w:ascii="Arial" w:hAnsi="Arial"/>
        </w:rPr>
        <w:t xml:space="preserve">2547 Sayılı Kanun'un "23" Maddesi uyarınca </w:t>
      </w:r>
      <w:r>
        <w:rPr>
          <w:rFonts w:cs="Arial" w:ascii="Arial" w:hAnsi="Arial"/>
          <w:b/>
        </w:rPr>
        <w:t>"Doktor Öğretim Üyesi"</w:t>
      </w:r>
      <w:r>
        <w:rPr>
          <w:rFonts w:cs="Arial" w:ascii="Arial" w:hAnsi="Arial"/>
        </w:rPr>
        <w:t xml:space="preserve"> kadrosuna ata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 birliği ile karar verild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9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Üniversitemiz Ali Fuat Paşa Tarım Bilimleri ve Teknolojileri Fakültesi, Tarla Bitkileri Bölümü, Tarla Bitkileri ABD. “Dr. Öğretim Üyesi” kadrosuna başvuran Dr. Ferzat TURAN’ın jüri raporları görüşmeye açıld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Yapılan gizli oylama sonunda; Üniversitemiz Ali Fuat Paşa Tarım Bilimleri ve Teknolojileri Fakültesi, Tarla Bitkileri Bölümü, Tarla Bitkileri ABD. “Dr. Öğretim Üyesi” kadrosuna başvuran </w:t>
      </w:r>
      <w:r>
        <w:rPr>
          <w:rFonts w:cs="Arial" w:ascii="Arial" w:hAnsi="Arial"/>
          <w:b/>
          <w:color w:val="000000"/>
        </w:rPr>
        <w:t>Dr. Ferzat TURAN</w:t>
      </w:r>
      <w:r>
        <w:rPr>
          <w:rFonts w:cs="Arial" w:ascii="Arial" w:hAnsi="Arial"/>
          <w:color w:val="000000"/>
        </w:rPr>
        <w:t xml:space="preserve">’ın </w:t>
      </w:r>
      <w:r>
        <w:rPr>
          <w:rFonts w:cs="Arial" w:ascii="Arial" w:hAnsi="Arial"/>
        </w:rPr>
        <w:t xml:space="preserve">2547 Sayılı Kanun'un "23" Maddesi uyarınca </w:t>
      </w:r>
      <w:r>
        <w:rPr>
          <w:rFonts w:cs="Arial" w:ascii="Arial" w:hAnsi="Arial"/>
          <w:b/>
        </w:rPr>
        <w:t>"Doktor Öğretim Üyesi"</w:t>
      </w:r>
      <w:r>
        <w:rPr>
          <w:rFonts w:cs="Arial" w:ascii="Arial" w:hAnsi="Arial"/>
        </w:rPr>
        <w:t xml:space="preserve"> kadrosuna ata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 birliği ile karar verild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YK-5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0-</w:t>
      </w:r>
      <w:r>
        <w:rPr>
          <w:rFonts w:cs="Arial" w:ascii="Arial" w:hAnsi="Arial"/>
          <w:b/>
          <w:bCs/>
          <w:color w:val="C00000"/>
        </w:rPr>
        <w:t xml:space="preserve"> </w:t>
      </w:r>
      <w:r>
        <w:rPr>
          <w:rFonts w:cs="Arial" w:ascii="Arial" w:hAnsi="Arial"/>
          <w:color w:val="000000"/>
        </w:rPr>
        <w:t>Üniversitemiz Sakarya Meslek Yüksekokulu, Çevre Koruma Teknolojileri Bölümü, Çevre Koruma ve Kontrol Programı “Doçent” kadrosuna başvuran Dr. Ömer Hulusi DEDE’nin jüri raporları görüşmeye açıld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Yapılan gizli oylama sonunda; Üniversitemiz Sakarya Meslek Yüksekokulu, Çevre Koruma Teknolojileri Bölümü, Çevre Koruma ve Kontrol Programı “Doçent” kadrosuna başvuran </w:t>
      </w:r>
      <w:r>
        <w:rPr>
          <w:rFonts w:cs="Arial" w:ascii="Arial" w:hAnsi="Arial"/>
          <w:b/>
          <w:color w:val="000000"/>
        </w:rPr>
        <w:t>Dr. Ömer Hulusi DEDE</w:t>
      </w:r>
      <w:r>
        <w:rPr>
          <w:rFonts w:cs="Arial" w:ascii="Arial" w:hAnsi="Arial"/>
          <w:color w:val="000000"/>
        </w:rPr>
        <w:t xml:space="preserve">’nin </w:t>
      </w:r>
      <w:r>
        <w:rPr>
          <w:rFonts w:cs="Arial" w:ascii="Arial" w:hAnsi="Arial"/>
        </w:rPr>
        <w:t xml:space="preserve">2547 Sayılı Kanun'un "24" Maddesi uyarınca </w:t>
      </w:r>
      <w:r>
        <w:rPr>
          <w:rFonts w:cs="Arial" w:ascii="Arial" w:hAnsi="Arial"/>
          <w:b/>
        </w:rPr>
        <w:t>"Doçent"</w:t>
      </w:r>
      <w:r>
        <w:rPr>
          <w:rFonts w:cs="Arial" w:ascii="Arial" w:hAnsi="Arial"/>
        </w:rPr>
        <w:t xml:space="preserve"> kadrosuna ata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 birliği ile karar verild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1- </w:t>
      </w:r>
      <w:r>
        <w:rPr>
          <w:rFonts w:cs="Arial" w:ascii="Arial" w:hAnsi="Arial"/>
          <w:color w:val="000000"/>
        </w:rPr>
        <w:t>Üniversitemiz Hendek Meslek Yüksekokulu, Makine ve Metal Teknolojileri Bölümü, Makine Programı “Profesör” kadrosuna başvuran Doç. Dr. Necat ALTINKÖK’ün jüri raporları görüşmeye açıld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Yapılan gizli oylama sonunda;  Üniversitemiz Hendek Meslek Yüksekokulu, Makine ve Metal Teknolojileri Bölümü, Makine Programı “Profesör” kadrosuna başvuran </w:t>
      </w:r>
      <w:r>
        <w:rPr>
          <w:rFonts w:cs="Arial" w:ascii="Arial" w:hAnsi="Arial"/>
          <w:b/>
          <w:color w:val="000000"/>
        </w:rPr>
        <w:t>Doç. Dr. Necat ALTINKÖK</w:t>
      </w:r>
      <w:r>
        <w:rPr>
          <w:rFonts w:cs="Arial" w:ascii="Arial" w:hAnsi="Arial"/>
          <w:color w:val="000000"/>
        </w:rPr>
        <w:t xml:space="preserve">’ün </w:t>
      </w:r>
      <w:r>
        <w:rPr>
          <w:rFonts w:cs="Arial" w:ascii="Arial" w:hAnsi="Arial"/>
        </w:rPr>
        <w:t xml:space="preserve">2547 Sayılı Kanun'un "26" Maddesi uyarınca </w:t>
      </w:r>
      <w:r>
        <w:rPr>
          <w:rFonts w:cs="Arial" w:ascii="Arial" w:hAnsi="Arial"/>
          <w:b/>
        </w:rPr>
        <w:t>"Profesör"</w:t>
      </w:r>
      <w:r>
        <w:rPr>
          <w:rFonts w:cs="Arial" w:ascii="Arial" w:hAnsi="Arial"/>
        </w:rPr>
        <w:t xml:space="preserve"> kadrosuna ata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 birliği ile karar verild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2-</w:t>
      </w:r>
      <w:r>
        <w:rPr>
          <w:rFonts w:cs="Arial" w:ascii="Arial" w:hAnsi="Arial"/>
        </w:rPr>
        <w:t xml:space="preserve"> Üniversitemiz Personel Dairesi Başkanlığından alınan 09.01.2020 tarihli ve 97983062-900-200 sayılı "Yeniden Atamalar" konulu yazısı okun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apılan görüşmeler sonunda; Üniversitemiz birimlerinde görev yapmakta olan "Doktor Öğretim Üyesi", "Öğretim Görevlisi", "Araştırma Görevlisi" kadrolarındaki personelimiz için hizmette kolaylık açısından 2020 yılı için yeniden atanma tarihinin 14.01.2020'den itibaren 1 (bir) yıl olarak belirlenmesine, adı geçen kadrolara ilk defa ataması yapılacak personel için de bu tarihin esas alı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birliği ile karar verild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3- </w:t>
      </w:r>
      <w:r>
        <w:rPr>
          <w:rFonts w:cs="Arial" w:ascii="Arial" w:hAnsi="Arial"/>
        </w:rPr>
        <w:t>Üniversitemiz Sapanca Turizm Meslek Yüksekokulu Müdürlüğünün 31.12.2019 tarihli ve 47373870-903.07.02-11473 sayılı “Görevlendirmeler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apılan görüşmeler sonunda; Üniversitemiz Sapanca Turizm Meslek Yüksekokulu bünyesinde 2019-2020 Eğitim Öğretim Yılı Bahar Yarıyılında aşağıda belirtilen karşılanamayan dersleri vermek üzere 2547 S.K.'nun 40/a Maddesi uyarınca Sakarya Üniversitesi, Devlet Konservatuvarı öğretim elemanlarının görevlendirilmesini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birliği ile karar verild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9" w:type="dxa"/>
        <w:jc w:val="center"/>
        <w:tblInd w:w="0" w:type="dxa"/>
        <w:tblLayout w:type="fixed"/>
        <w:tblCellMar>
          <w:top w:w="61" w:type="dxa"/>
          <w:left w:w="76" w:type="dxa"/>
          <w:bottom w:w="0" w:type="dxa"/>
          <w:right w:w="77" w:type="dxa"/>
        </w:tblCellMar>
      </w:tblPr>
      <w:tblGrid>
        <w:gridCol w:w="2176"/>
        <w:gridCol w:w="1523"/>
        <w:gridCol w:w="3683"/>
        <w:gridCol w:w="851"/>
        <w:gridCol w:w="936"/>
      </w:tblGrid>
      <w:tr>
        <w:trPr>
          <w:trHeight w:val="4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KODU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YÜK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>
          <w:trHeight w:val="296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 Animasyonu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 20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ne Uygulamaları ve Koreogra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 20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k Dansl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 3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Dans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 3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yaj Kostüm ve Dekor Bilg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YK-5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4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Üniversitemiz Sağlık Bilimleri Fakültesi, Sağlık Yönetimi Bölümü, Sağlık Yönetimi ABD. “Dr. Öğretim Üyesi” kadrosuna başvuran Dr. İsmail ŞİMŞİR’in jüri raporları görüşmeye açıldı.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Yapılan gizli oylama sonunda; Üniversitemiz Sağlık Bilimleri Fakültesi, Sağlık Yönetimi Bölümü, Sağlık Yönetimi ABD. “Dr. Öğretim Üyesi” kadrosuna başvuran </w:t>
      </w:r>
      <w:r>
        <w:rPr>
          <w:rFonts w:cs="Arial" w:ascii="Arial" w:hAnsi="Arial"/>
          <w:b/>
          <w:color w:val="000000"/>
        </w:rPr>
        <w:t>Dr. İsmail ŞİMŞİR</w:t>
      </w:r>
      <w:r>
        <w:rPr>
          <w:rFonts w:cs="Arial" w:ascii="Arial" w:hAnsi="Arial"/>
          <w:color w:val="000000"/>
        </w:rPr>
        <w:t xml:space="preserve">’in </w:t>
      </w:r>
      <w:r>
        <w:rPr>
          <w:rFonts w:cs="Arial" w:ascii="Arial" w:hAnsi="Arial"/>
        </w:rPr>
        <w:t xml:space="preserve">2547 Sayılı Kanun'un "23" Maddesi uyarınca </w:t>
      </w:r>
      <w:r>
        <w:rPr>
          <w:rFonts w:cs="Arial" w:ascii="Arial" w:hAnsi="Arial"/>
          <w:b/>
        </w:rPr>
        <w:t>"Dr. Öğretim Üyesi"</w:t>
      </w:r>
      <w:r>
        <w:rPr>
          <w:rFonts w:cs="Arial" w:ascii="Arial" w:hAnsi="Arial"/>
        </w:rPr>
        <w:t xml:space="preserve"> kadrosuna ata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oy birliği ile karar verild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5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Gündemde görüşülecek başka madde olmadığından oturuma son verild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315"/>
      </w:tblGrid>
      <w:tr>
        <w:trPr>
          <w:trHeight w:val="1601" w:hRule="atLeast"/>
          <w:cantSplit w:val="true"/>
        </w:trPr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. Dr. Mehmet SARIBIYI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ktö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ygulamalı Bilimler Fakültesi Dek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. Dr. Sinan Serdar ÖZK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tör Yardımc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1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Ali Fuat B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tör Yardımc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Naci ÇAĞ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tör Yardımc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1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Zafer TAT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ansüstü Eğitim Enstitüsü Müdürü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Zafer TAT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Diller Yüksekokulu Müd. V.</w:t>
            </w:r>
          </w:p>
        </w:tc>
      </w:tr>
      <w:tr>
        <w:trPr>
          <w:trHeight w:val="1871" w:hRule="atLeast"/>
          <w:cantSplit w:val="true"/>
        </w:trPr>
        <w:tc>
          <w:tcPr>
            <w:tcW w:w="5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f. Dr. Nevzat MİRZE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 Bilimleri Fakültesi Dek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Mehmet SARIIŞ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rizm Fakültesi Dekan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f. Dr. Yusuf Ç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knoloji Fakültesi Dek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Durmuş KARAY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f. Dr. Oğuz TÜRK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f. Dr. Ertuğrul GE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Üy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KARYA UYGULAMALI BİLİMLER ÜNİVERSİ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NİVERSİTE YÖNETİM KURULU TOPLANTI TUTANAĞ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LANTI NO</w:t>
        <w:tab/>
        <w:t>: 5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PLANTI TARİHİ</w:t>
        <w:tab/>
        <w:t>: 26.12.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Üniversitemiz Yönetim Kurulu Rektör Prof. Dr. Mehmet SARIBIYIK başkanlığında toplanmış ve aşağıdaki kararları almıştı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LININ AYNID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r. Öğr. Üyesi Gökhan ERGEN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enel Sekre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290" cy="5712460"/>
          <wp:effectExtent l="0" t="0" r="0" b="0"/>
          <wp:wrapNone/>
          <wp:docPr id="1" name="WordPictureWatermark7154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54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1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vdemetniKaln">
    <w:name w:val="Gövde metni + Kalın"/>
    <w:qFormat/>
    <w:rPr>
      <w:rFonts w:ascii="Arial" w:hAnsi="Arial" w:cs="Arial"/>
      <w:b/>
      <w:color w:val="000000"/>
      <w:spacing w:val="0"/>
      <w:w w:val="100"/>
      <w:position w:val="0"/>
      <w:sz w:val="21"/>
      <w:sz w:val="21"/>
      <w:u w:val="none"/>
      <w:vertAlign w:val="baseline"/>
      <w:lang w:val="en-US"/>
    </w:rPr>
  </w:style>
  <w:style w:type="character" w:styleId="Appleconvertedspace">
    <w:name w:val="apple-converted-space"/>
    <w:basedOn w:val="VarsaylanParagrafYazTipi"/>
    <w:qFormat/>
    <w:rPr/>
  </w:style>
  <w:style w:type="character" w:styleId="GvdeMetni3Char">
    <w:name w:val="Gövde Metni 3 Char"/>
    <w:qFormat/>
    <w:rPr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KonuBalChar">
    <w:name w:val="Konu Başlığı Char"/>
    <w:qFormat/>
    <w:rPr>
      <w:rFonts w:ascii="Arial" w:hAnsi="Arial" w:eastAsia="Calibri" w:cs="Arial"/>
      <w:b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M8165362208779610862xm7374883030904265127gmailmsonormal">
    <w:name w:val="m_-8165362208779610862x_m_7374883030904265127gmail-msonormal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4:00Z</dcterms:created>
  <dc:creator>x</dc:creator>
  <dc:description/>
  <cp:keywords/>
  <dc:language>en-US</dc:language>
  <cp:lastModifiedBy>Gökhan Ergen</cp:lastModifiedBy>
  <cp:lastPrinted>2019-12-26T09:08:00Z</cp:lastPrinted>
  <dcterms:modified xsi:type="dcterms:W3CDTF">2020-02-21T13:15:00Z</dcterms:modified>
  <cp:revision>31</cp:revision>
  <dc:subject/>
  <dc:title>Türk Dili Bölüm Başkanlığının 23</dc:title>
</cp:coreProperties>
</file>